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Вице-президенту РАН,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Председателю комиссии РАН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по экспертизе учебников,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академику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 xml:space="preserve">В.В.Козлову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 xml:space="preserve">Служебная записка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по поводу учебников издательства «Мнемозина» </w:t>
      </w:r>
    </w:p>
    <w:p>
      <w:pPr>
        <w:pStyle w:val="Normal"/>
        <w:rPr/>
      </w:pPr>
      <w:r>
        <w:rPr/>
        <w:t xml:space="preserve">             </w:t>
      </w:r>
      <w:r>
        <w:rPr/>
        <w:t>в связи с его просьбой о дополнительном рассмотре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сего рассматриваются три учебника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«Алгебра» для 10 класса (авторы – Ю.М.Колягин и др.),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«Алгебра и начала анализа» для  11 класса (тех же авторов), и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«Алгебра» для 7 класса (авторы – Ю.Н.Макарычев и др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 первом случае</w:t>
      </w:r>
      <w:r>
        <w:rPr/>
        <w:t xml:space="preserve"> вопрос </w:t>
      </w:r>
      <w:r>
        <w:rPr>
          <w:b/>
        </w:rPr>
        <w:t>скорее процессуальный, чем математический</w:t>
      </w:r>
      <w:r>
        <w:rPr/>
        <w:t xml:space="preserve">: в силу некоторых причин возникли основания считать рассматриваемый вариант учебника  как новый, не вполне соответствующий присланному в установленный срок варианту. Сообщенные авторами и издательством объяснения о недоразумении, приведшем к этому, а также новая справка о доработке </w:t>
      </w:r>
      <w:r>
        <w:rPr>
          <w:b/>
        </w:rPr>
        <w:t>позволяют считать этот вопрос исчерпанным, равно как и последние недоделки в учебнике</w:t>
      </w:r>
      <w:r>
        <w:rPr/>
        <w:t>. Хочется, однако, обратить внимание издательства на слишком частые сбои и недоразумения в предоставляемых им материалах и документации, и попросить издательство приложить усилия на исправление этой тради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о втором случае</w:t>
      </w:r>
      <w:r>
        <w:rPr/>
        <w:t xml:space="preserve"> дополнительное рассмотрение учебника уже было проведено в виде исключения  и в качестве жеста доброй воли по отношению к издательству и авторам (напомню, что это тот самый учебник, который первоначально был прислан распечатанным не вполне на русском языке). В результате авторам не придется самим искать вновь найденные мной ошибки в книге (послужившие, однако, подтверждением первоначального вывода о несоответствии учебника). Однако в связи со спешкой, в которой мне вследствие этого пришлось читать переделанный вариант, я не могу исключить, что там остались и еще ошибки. Кроме того, на мой взгляд</w:t>
      </w:r>
      <w:r>
        <w:rPr>
          <w:b/>
        </w:rPr>
        <w:t>, еще раз делать исключение было бы неправильно,</w:t>
      </w:r>
      <w:r>
        <w:rPr/>
        <w:t xml:space="preserve"> потому что мы и так уже делаем слишком много работы, которую должно было бы обеспечить само издательство на этапе организации предварительного рецензир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 третьем случае</w:t>
      </w:r>
      <w:r>
        <w:rPr/>
        <w:t xml:space="preserve"> я подтверждаю, что все необходимые исправления теперь внесены, а поскольку учебник объективно хороший и составляет основу «линейки» 7-8-9 классов, то, на мой взгляд, </w:t>
      </w:r>
      <w:r>
        <w:rPr>
          <w:b/>
        </w:rPr>
        <w:t>ради интересов образовательного процесса имело бы смысл сделать для этого учебника исключение</w:t>
      </w:r>
      <w:r>
        <w:rPr/>
        <w:t>. Однако</w:t>
      </w:r>
      <w:r>
        <w:rPr>
          <w:b/>
        </w:rPr>
        <w:t xml:space="preserve"> считаю необходимым предварительно</w:t>
      </w:r>
      <w:r>
        <w:rPr/>
        <w:t xml:space="preserve"> запросить у издательства разъяснения по поводу некоторых мест из их письма, а также, возможно, сделать некоторые выводы, выходящие за рамки издательской деятельно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начале второго абзаца директор издательства пишет, что </w:t>
      </w:r>
      <w:r>
        <w:rPr>
          <w:b/>
        </w:rPr>
        <w:t>в двух из восьми указанных ошибок эксперты ошиблись</w:t>
      </w:r>
      <w:r>
        <w:rPr/>
        <w:t xml:space="preserve">. Хотя при этом не указывается, что имеется в виду, из прошлой справки о доработке однозначно следует, что речь идет о двух задачах  на банковские проценты. Авторские ответы к этим задачам (и соответствующее место из прошлой справки о доработке) основаны на убеждении в том, что, положив деньги в банк, например, под 18 процентов годовых (на несрочный вклад), через полгода можно забрать их и получить 9 процентов прироста. «Ошибочное» возражение экспертного заключения состояло в том, что нормальные банки так не работают, иначе можно действительно забрать деньги через полгода, тут же положить их обратно и к концу года получить уже не 18, а почти 19 (точнее, 18,81) процентов прироста (а повторяя эту процедуру достаточно часто, даже еще больше); никакой же грамотный банк не допустит, чтобы вкладчик, производящий эту сомнительную операцию, оказался в выигрыше. </w:t>
      </w:r>
    </w:p>
    <w:p>
      <w:pPr>
        <w:pStyle w:val="Normal"/>
        <w:rPr/>
      </w:pPr>
      <w:r>
        <w:rPr/>
        <w:t>Однако, согласно последней информации от авторов, они справлялись в Сбербанке и получили заверение, что Сбербанк именно таким парадоксальным образом и работает. В случае подтверждения, эта информация делает авторский ответ к соответствующей задаче допустимым, однако в этом случае абсолютно необходимо было в формулировке этой (и другой аналогичной) задачи специально тем или иным образом указать, что речь идет о банке, ведущем расчеты не в соответствии со здравым смыслом, а игнорируя существование сложных процентов. Поэтому то или иное исправление в задаче было необходимо, автор же отделался утверждением, что «ответ верен», и описанием вышеуказанного удивительного решения. Кроме того, считаю, что если издательство в официальном документе настаивает на ошибочности экспертизы, то в подтверждение должна быть представлена  справка из расчетного отдела Сбербанка. В случае получения такой справки (а может быть и в любом случае), считал бы необходимым немедленно обратиться к руководству Сбербанка или выше, поскольку возможность потерять вследствие элементарного математического недомыслия средства, сравнимые с одним процентом годового оборота хотя бы по одной из стандартных операций Сбербанка, -- вещь очень серьезн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лее, Директор издательства пишет:  «…были исправлены математические ошибки… кроме тех, с которыми авторы были не согласны. Непонятно, почему после повторной экспертизы учебник был перенесен в список не рекомендованных, хотя все бесспорные пожелания были приняты». </w:t>
      </w:r>
    </w:p>
    <w:p>
      <w:pPr>
        <w:pStyle w:val="Normal"/>
        <w:rPr/>
      </w:pPr>
      <w:r>
        <w:rPr/>
        <w:t xml:space="preserve">Во-первых, на этапе повторной экспертизы имеется возможность перенести учебник из списка «в целом» (то есть не вполне) соответствующих научным представлениям либо в список полностью соответствующих, либо в список не соответствующих; первое возможно только при полном исправлении всех замеченных ошибок и несоответствий. </w:t>
      </w:r>
    </w:p>
    <w:p>
      <w:pPr>
        <w:pStyle w:val="Normal"/>
        <w:rPr/>
      </w:pPr>
      <w:r>
        <w:rPr/>
        <w:t xml:space="preserve">Во-вторых, ключевое здесь слово «бесспорные», видимо, означает, что автору достаточно выразить несогласие с замечанием (или даже со всеми сразу), чтобы перенести его в разряд «небесспорных», а, следовательно, сделать исправление соответствующей ошибки необязательным. Хочется узнать у издательства, действительно ли оно придерживается такой точки зрения. Если же нет, то почему оно считает «непонятным» требование устранить все отмеченные ошибки и недостатки, а не только те, с которыми авторы сразу выразили согласие. При этом я готов обосновать свое мнение по этим «небесспорным» замечаниям перед любым сообществом, достаточно образованным в данной обла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наилучшими пожеланиям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подкомиссии по математике                                                     В.А. Васильев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имечание 13.11.07.</w:t>
      </w:r>
      <w:r>
        <w:rPr/>
        <w:t xml:space="preserve"> Я выяснил ситуацию с процентными ставками Сбербанка. Разумеется, с коммерчески выгодными счетами, на которых годовой прирост сравним с указанным в этих задачах значением 18 процентов, Сбербанк ведет естественную политику, при которой через полгода выдается значительно меньше половины этого прироста. Указанная в задачах схема применяется только на «рабочих» текущих счетах с очень низкой ставкой (порядка одного – трех процентов годовых), прежде всего на счетах, на которые перечисляется  зарплата и с которых автоматически снимается оплата коммунальных услуг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9:16:00Z</dcterms:created>
  <dc:creator>Vassiliev</dc:creator>
  <dc:description/>
  <dc:language>en-US</dc:language>
  <cp:lastModifiedBy>fdh</cp:lastModifiedBy>
  <dcterms:modified xsi:type="dcterms:W3CDTF">2007-11-13T06:10:00Z</dcterms:modified>
  <cp:revision>6</cp:revision>
  <dc:subject/>
  <dc:title>                                          Служебная записка </dc:title>
</cp:coreProperties>
</file>