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Экспертное заключ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на учебник Н.Я. Виленкина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О.С. Ивашева-Мусатова и С.И. Шварцбурд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"Алгебра и начала анализа" для 10 класса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изд-во "Мнемозина"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ом впечатление от учебника очень хорошее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аботая в старом ФЭС, я уже писал (в основном положительный) отзыв на предыдущий вариант данного учебника. Подавляющее большинство из сделанных тогда 109 замечаний тем или иным образом снято. У меня остался лишь минимальный список принципиальных замечаний (все из которых носят локальный характер и могут быть легко учтены). Поскольку некоторые из них являются указаниями на прямые математические некорректности, я по формальным причинам </w:t>
      </w:r>
      <w:r>
        <w:rPr>
          <w:b/>
          <w:bCs/>
          <w:sz w:val="22"/>
          <w:szCs w:val="22"/>
          <w:lang w:val="ru-RU"/>
        </w:rPr>
        <w:t>не могу сейчас признать учебник полностью соответствующим современным научным представлениям.</w:t>
      </w:r>
      <w:r>
        <w:rPr>
          <w:sz w:val="22"/>
          <w:szCs w:val="22"/>
          <w:lang w:val="ru-RU"/>
        </w:rPr>
        <w:t xml:space="preserve"> Однако он может быть без труда доработан по замечаниям и представлен на дополнительное рассмотрение еще до конца 2007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Список замеча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Стр. 50, Теорема 3. Пропущено уточнение "если 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 не равно 0". Действительно, тождественно нулевая функция тоже является целым рациональным выражением. Аналогично, на стр. 60 в последней строке между двумя ограничениями должно быть уточнение "если 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 не равно 0"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шибка в ответе к задаче 102(5): последний знак +, а не --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тр. 53, Теорема 1. Нужно добавить важное утверждение о единственности такого представления (которая следует из того же доказательств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Стр. 93, выключная формула в самом верху. Заменить квадратные скобки на обычные, чтобы не было путаницы с (совсем недавно обсуждавшейся) функцией "целая часть"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 Стр. 132, 4 строка решения примера 1. Необходимо вставить уточнение "при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отличном от 0" перед или после слов "значение дроби": действительно, при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=0 оно от этого потеряет смыс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Стр. 144, Определение 1. Это определение противоречит общепринятому: в частности, из него  следует, что один и тот же интервал не может быть окрестностью двух разных точек (а является окрестностью только своей середины), что вредно для дальнейшего понимания предме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Стр. 195, задача 447. Эта формула противоречит здравому смыслу: в частности, из нее следует, что если уровень воды находится вровень с верхним краем отверстия, то вода вообще не течет. Я думаю, что нетрудно придумать более реалистичную формулу, не менее поучительную для задачи оптимизации с помощью производн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Стр. 205, строка 2. По правилам русского языка, слово "ее" здесь следует относить к последнему существительному, то есть к "бесконечности", тогда как по смыслу, конечно, это "ее" относится к "функции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тр. 246, строка 10. Нужно конкретизировать, о какой качающейся точке идет речь: например, 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це разжавшейся пружины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 Стр. 280, задача 626. Непонятно, что дано, что фиксировано, а что следует оптимизировать. Например, верно ли, что фиксировано поперечное сечение части канала, заполненной водой?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учебника в целом соответствует современным научным представлениям. Требуется устранить указанные замечания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В.А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21:00Z</dcterms:created>
  <dc:creator>Unknown</dc:creator>
  <dc:description/>
  <dc:language>en-US</dc:language>
  <cp:lastModifiedBy>Vassiliev</cp:lastModifiedBy>
  <dcterms:modified xsi:type="dcterms:W3CDTF">2007-09-22T06:31:00Z</dcterms:modified>
  <cp:revision>5</cp:revision>
  <dc:subject/>
  <dc:title/>
</cp:coreProperties>
</file>