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Экспертное заключение (повторное) на учебник Ш.А. Алимова, Ю.М. Колягина, Ю.В. Сидорова, Н.Е. Федоровой, М.И. Шабунина "Алгебра и начала анализа 10--11" (изд-во "Просвещение"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учебнике очень много ошибок в задачах. Некоторые 28 из них (найденные при выборочной проверке) указаны ниже полужирным шрифтом и, по всей видимости, не исчерпывают массива ошибок учебника. С большими недочетами раскрыта тема «определенный интеграл». Поэтому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невозможно признать учебник соответствующим научным представлениям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Список замечани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1. Стр. 87, задача 245(2). Неверный ответ (3,5; 2). Верный ответ (2; 1,5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2. Стр. 125, задача 421(4). Ответ (0,-1) неверный. Верный ответ (0,1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 Стр. 131, задача 439(6). Ответ -4п/5 + 2п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  <w:lang w:val="ru-RU"/>
        </w:rPr>
        <w:t>/5 можно записать просто как 2п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  <w:lang w:val="ru-RU"/>
        </w:rPr>
        <w:t>/5. Это соответствует и разумному решению задачи, при котором слагаемое 4п в условии просто сразу выкидывается из рассмотрения, поскольку ровно ничего не меняе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Стр. 132, строка 11 снизу и стр. 133, строка 3. Какое значение имеет то, в какую сторону движется точка, если эти знаки по самому определению зависят только от ее положения?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Стр. 134, задача 444(3). В задаче спрашивается про синус одного угла, а ответ почему-то дается для противоположног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тр. 448, ответ к задаче 606. Не указано, к какому пункту этот ответ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Стр. 448, ответ к задаче 609(4). Лишний знак &lt; 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8. Стр. 190, строка 14. Если всего лишь «общую часть», то есть имеется непустое пересечение, то куда ни шло. Но если одна серия – просто часть другой, да еще настолько явно, как в данном случае, то это не годится. В частности, данный случай </w:t>
      </w:r>
      <w:r>
        <w:rPr>
          <w:rFonts w:cs="Arial" w:ascii="Arial" w:hAnsi="Arial"/>
          <w:b/>
          <w:sz w:val="24"/>
          <w:szCs w:val="24"/>
          <w:lang w:val="ru-RU"/>
        </w:rPr>
        <w:t>не является</w:t>
      </w:r>
      <w:r>
        <w:rPr>
          <w:rFonts w:cs="Arial" w:ascii="Arial" w:hAnsi="Arial"/>
          <w:sz w:val="24"/>
          <w:szCs w:val="24"/>
          <w:lang w:val="ru-RU"/>
        </w:rPr>
        <w:t xml:space="preserve"> примером обрисованной выше ситуации, когда это «трудно усмотреть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9. Стр. 196, задача 654(2). Ответ неверен. Например, значение х=0, входящее в указанную в ответе область, не является решением этого неравенств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Странная запись под первым радикалом: косинус х умноженный на косинус квадрат х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ru-RU"/>
        </w:rPr>
        <w:t xml:space="preserve">11. </w:t>
      </w:r>
      <w:r>
        <w:rPr>
          <w:rFonts w:cs="Arial CYR" w:ascii="Arial CYR" w:hAnsi="Arial CYR"/>
          <w:color w:val="000000"/>
          <w:sz w:val="24"/>
          <w:szCs w:val="24"/>
          <w:lang w:val="ru-RU"/>
        </w:rPr>
        <w:t>Стр. 457. В ответах к задаче 735 не обозначено начало ответа к пункту 6.</w:t>
      </w:r>
    </w:p>
    <w:p>
      <w:pPr>
        <w:pStyle w:val="Normal"/>
        <w:widowControl w:val="false"/>
        <w:rPr>
          <w:rFonts w:ascii="Arial CYR" w:hAnsi="Arial CYR" w:cs="Arial CYR"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12. Стр. 222, задача 749(2). Ответ неверный. Одно из неравенств – нестрогое (оба раза)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13. Стр. 228, задача 765(2). Ответ неверный. Одно из неравенств – строгое (ответ п/2 не годится)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color w:val="000000"/>
          <w:sz w:val="24"/>
          <w:szCs w:val="24"/>
          <w:lang w:val="ru-RU"/>
        </w:rPr>
        <w:t xml:space="preserve">14. Стр. 233, строка 9 снизу. Литературно плохо: «Приведем примеры…» и тут же «Например». </w:t>
      </w:r>
    </w:p>
    <w:p>
      <w:pPr>
        <w:pStyle w:val="Normal"/>
        <w:widowControl w:val="false"/>
        <w:rPr>
          <w:rFonts w:ascii="Arial CYR" w:hAnsi="Arial CYR" w:cs="Arial CYR"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15. Стр. 238, задача 789(2). Ответ неверный. Верный ответ (1/3)(1/х в степени 2/3)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cs="Arial CYR" w:ascii="Arial CYR" w:hAnsi="Arial CYR"/>
          <w:sz w:val="24"/>
          <w:szCs w:val="24"/>
          <w:lang w:val="ru-RU"/>
        </w:rPr>
        <w:t xml:space="preserve">16. Стр. 247,  строка 15 снизу: «можно доказать, что…» Недостаточно понятен статус этого «можно доказать»: это утверждение слишком тривиальное для того, чтобы этим заниматься, или наоборот слишком сложное, и </w:t>
      </w:r>
      <w:r>
        <w:rPr>
          <w:rFonts w:cs="Arial CYR" w:ascii="Arial CYR" w:hAnsi="Arial CYR"/>
          <w:b/>
          <w:sz w:val="24"/>
          <w:szCs w:val="24"/>
          <w:lang w:val="ru-RU"/>
        </w:rPr>
        <w:t>кто</w:t>
      </w:r>
      <w:r>
        <w:rPr>
          <w:rFonts w:cs="Arial CYR" w:ascii="Arial CYR" w:hAnsi="Arial CYR"/>
          <w:sz w:val="24"/>
          <w:szCs w:val="24"/>
          <w:lang w:val="ru-RU"/>
        </w:rPr>
        <w:t xml:space="preserve"> может это доказать…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17. Стр. 251, строка 8. Ненужный пробел перед точкой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18. Стр. 252, строка 6. Не нужна запятая после последней формулы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  <w:t>19. Стр. 258, задача 882. По смыслу вопроса, это должно было быть выполнено хотя бы для одного из приведенных графиков. Но это не так: ни один из этих графиков не подходит ни к одной из этих функций!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  <w:t>20. Стр. 260, задача 898. Ответ неверен. Пропущено второе решение 8/(корень кубический из 3)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21. Стр. 262, строки 9—10. Однако же такое доказательство приводится на следующей странице. Конечно, оно опирается на теорему Лагранжа, но про нее еще раз сказано, что она доказывается в курсе высшей математики (строки 8, 9 снизу). Поэтому этот пассаж излишен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  <w:t>22. Стр. 265, задача 907(2). Ответ неверен. Крайнее значение а=1 тоже годится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cs="Arial CYR" w:ascii="Arial CYR" w:hAnsi="Arial CYR"/>
          <w:b/>
          <w:bCs/>
          <w:sz w:val="24"/>
          <w:szCs w:val="24"/>
          <w:lang w:val="ru-RU"/>
        </w:rPr>
        <w:t xml:space="preserve">23. Стр. 265, задача 908. Ответ </w:t>
      </w:r>
      <w:r>
        <w:rPr>
          <w:rFonts w:cs="Arial CYR" w:ascii="Arial CYR" w:hAnsi="Arial CYR"/>
          <w:b/>
          <w:bCs/>
          <w:sz w:val="24"/>
          <w:szCs w:val="24"/>
        </w:rPr>
        <w:t>a</w:t>
      </w:r>
      <w:r>
        <w:rPr>
          <w:rFonts w:cs="Arial CYR" w:ascii="Arial CYR" w:hAnsi="Arial CYR"/>
          <w:b/>
          <w:bCs/>
          <w:sz w:val="24"/>
          <w:szCs w:val="24"/>
          <w:lang w:val="ru-RU"/>
        </w:rPr>
        <w:t xml:space="preserve">&lt;1/3 совершенно неверен. Верный ответ: </w:t>
      </w:r>
      <w:r>
        <w:rPr>
          <w:rFonts w:cs="Arial CYR" w:ascii="Arial CYR" w:hAnsi="Arial CYR"/>
          <w:b/>
          <w:bCs/>
          <w:sz w:val="24"/>
          <w:szCs w:val="24"/>
        </w:rPr>
        <w:t>a</w:t>
      </w:r>
      <w:r>
        <w:rPr>
          <w:rFonts w:cs="Arial CYR" w:ascii="Arial CYR" w:hAnsi="Arial CYR"/>
          <w:b/>
          <w:bCs/>
          <w:sz w:val="24"/>
          <w:szCs w:val="24"/>
          <w:lang w:val="ru-RU"/>
        </w:rPr>
        <w:t xml:space="preserve"> больше или равно чем  4/3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  <w:t>24. Стр. 265, задача 909. Ответ неверен. Неравенство нестрогое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cs="Arial CYR" w:ascii="Arial CYR" w:hAnsi="Arial CYR"/>
          <w:b/>
          <w:bCs/>
          <w:sz w:val="24"/>
          <w:szCs w:val="24"/>
          <w:lang w:val="ru-RU"/>
        </w:rPr>
        <w:t>25. Стр. 269, задача 910. Ответ неверен. Пропущена точка -2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  <w:t>26. Стр. 270, задача 916(4). Ответ «да» неверен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27. Стр. 276, задача 929. Здесь хорошо бы еще спросить про тип этих точек экстремума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28. Стр. 278, строки 2—1 снизу. Слишком смелое обобщающее утверждение о практических задачах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  <w:t>29. Стр. 282, задача 950. Ответ очевидно неверен. У таких прямоугольников может быть сколь угодно большая площадь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 xml:space="preserve">30. Стр. 283, строка 6 первого абзаца. Пропущен знак производной.     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31. Стр. 456, ответ к задаче 969. Не указано, что это ответ к части задачи, относящейся к чертежу (б)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32. Стр. 289, задача 972. Нужно уточнение, что имеется в виду не обычное понятие скорости (выражаемое абсолютной величиной изменения положения), а «скорость со знаком»…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  <w:t>33. Стр. 290, задача 978. Ответ неверен. р не в квадрате, а в кубе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  <w:t>34. Стр. 296, задача 998(2). В ответе необходимо уточнение, что х отлично от 1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  <w:t>35. Параграфы 56, 57. Здесь «замято» обсуждение того, что с помощью интегральных сумм можно вычислять любой интеграл от непрерывной функции, а не только «площадь криволинейной трапеции», определяемую и обсуждаемую только в случае неотрицательных функций. В частности, отсутствует мотивировка формулы Ньютона-Лейбница для такого общего случая. Однако уже в задачах параграфа 57 такие интегралы требуется брать, хотя какое-то их обсуждение возникает лишь позже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36. Стр. 457. В ответе к задаче 1049 не указано, что это ответ к пункту 2)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37. Стр. 327, строка 7. Словесному обороту, начинающемуся с «такие», нет завершения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38. Стр. 328, Свойство 2 и стр. 330, строка 9 снизу. Обидно, что это естественное соотношение, имеющее наглядный и поучительный смысл, доказывается при помощи бессмысленной выкладки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39. Стр. 337, строка 20. Этот разрыв предложения недопустим: получается, что каждый раз, как выполнено предположение из первой  части, непременно выполняется и утверждение, предваряемое словами «при этом»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40. Стр. 337, конец подстрочника. Если эти исходы нереальны, то зачем про них писать? Разве от нереальных вещей отвлекаются только математики?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cs="Arial CYR" w:ascii="Arial CYR" w:hAnsi="Arial CYR"/>
          <w:sz w:val="24"/>
          <w:szCs w:val="24"/>
          <w:lang w:val="ru-RU"/>
        </w:rPr>
        <w:t>41. Стр. 341, задача 2(5). Судя по ответу, здесь словооборот «либо... либо» рассматривается как выражение объединения, исключающего выполнение обоих условий одновременно. Однако в ответе к задаче 1121 этим же словам уже придается другое значение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42. Стр. 344-345, задача 4(2). Неверный ответ 1/3. Верный ответ 4/7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43. Стр. 350(2). Неверный ответ 494/495. Верный ответ 784244/784245.</w:t>
      </w:r>
    </w:p>
    <w:p>
      <w:pPr>
        <w:pStyle w:val="Normal"/>
        <w:widowControl w:val="false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44. Стр. 350, строка 12 снизу. Сомнительное рассуждение, по меньшей мере нуждающееся в уточнении. Задача, точно поставленная в первых строках этого абзаца, имеет ответ 1/36, не зависящий (в том числе и по самой постановке вопроса) от исхода первого вытаскивания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45. Стр. 353, задача 1148. Нужно с самого начала сказать, что рассматриваются два конкретных дня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46. Стр. 354, задача 1152. Ответ очевидно неверен: получается, что успех уже при первом выстреле имеет вероятность 0,8, а успех хотя бы при одном из двух гораздо меньше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color w:val="000000"/>
          <w:sz w:val="24"/>
          <w:szCs w:val="24"/>
          <w:lang w:val="ru-RU"/>
        </w:rPr>
        <w:t>47. Стр. 356, строки 16-12 снизу. Здесь важнейшим (если угодно, философским) утверждением на самом деле является то, что каждому испытанию изначально присуща некоторая величина -- вероятность, к которой и будет стремиться относительная частота ЛЮБОЙ достаточно большой серии испытаний. На этом должно быть акцентировано внимание читателя.</w:t>
      </w:r>
    </w:p>
    <w:p>
      <w:pPr>
        <w:pStyle w:val="Normal"/>
        <w:widowControl w:val="false"/>
        <w:rPr>
          <w:rFonts w:ascii="Arial CYR" w:hAnsi="Arial CYR" w:cs="Arial CYR"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48. Стр. 357, строка 11 снизу. Слово «однако» после вопросительного предложения звучит неуклюже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49. Стр. 360, строка 9 снизу. Вульгаризм «бубей». Нужно: бубен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50. Стр. 362, задача 1176(2). Неверный ответ РР. Верный ответ РРР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51. Стр. 367, строка 6. Разве для задачи важно, знает ли это пассажир? И что, если его знание ошибочно?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 xml:space="preserve">52. Стр. 371. Мода -- бессмысленный показатель. В результате какого-то кафкианского педагогического завихрения она проникла в стандартный набор, о котором полагается упомянуть в этом месте, и выкурить ее вряд ли скоро удастся, поэтому здесь указываю на это для порядка и в надежде на будущее.  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53. Стр. 372, Задача 2. Очевидная опечатка в ответе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54. Стр. 373, строка 10. Необходимо указать, что суммарный выигрыш двух игроков всегда равен 0. В теории игр часто рассматриваются и другие варианты. Например, при дележе какого-то природного ресурса в выигрыше обычно оказываются все участники, но в разных долях. (А такой дележ также может иметь характер азартной игры: например, описанное у Джека Лондона распределение участков вблизи золотоносной жилы; конечно, это не единственный пример.)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55. Стр. 376, 1 снизу -- 377, 1-2 сверху. В приведенной таблице последовательность результатов этого рабочего выглядит совсем по-другому. Я бы, глядя на эти результаты, предположил, что он быстро обеспечил выполнение плана и решил отдохнуть. Значит, его объективный потенциал выше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56. Стр. 377, строка 10 основного текста. Здесь слово «суммы» лишнее, т.к. «среднее арифметическое» уже подразумевает это суммирование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57. Стр. 378, Ответ к задаче 1. Судя по таблице, второй токарь начал отмечать выходные уже в четверг вечером. Ничего себе стабильность!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 xml:space="preserve">58. Стр. 379, Задача 2. Указание на число игроков здесь только сбивает с толка и заставляет сначала предположить, что имеют какое-то значение голы, забитые разными игроками. 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59. Стр. 380, задача 3. Вообще-то частные продавцы обуви работают без выходных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60. Стр. 383, строка 7 снизу. Итак, здесь утверждается, что любая кривая, плавно проведенная через указанные точки, будет кривой нормального распределения?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cs="Arial CYR" w:ascii="Arial CYR" w:hAnsi="Arial CYR"/>
          <w:b/>
          <w:sz w:val="24"/>
          <w:szCs w:val="24"/>
          <w:lang w:val="ru-RU"/>
        </w:rPr>
        <w:t xml:space="preserve">61. Стр. 386, Задача 2. </w:t>
      </w:r>
      <w:r>
        <w:rPr>
          <w:rFonts w:cs="Arial CYR" w:ascii="Arial CYR" w:hAnsi="Arial CYR"/>
          <w:sz w:val="24"/>
          <w:szCs w:val="24"/>
          <w:lang w:val="ru-RU"/>
        </w:rPr>
        <w:t xml:space="preserve">Во-первых, размеры </w:t>
      </w:r>
      <w:r>
        <w:rPr>
          <w:rFonts w:cs="Arial CYR" w:ascii="Arial CYR" w:hAnsi="Arial CYR"/>
          <w:b/>
          <w:sz w:val="24"/>
          <w:szCs w:val="24"/>
          <w:lang w:val="ru-RU"/>
        </w:rPr>
        <w:t>спортсменов</w:t>
      </w:r>
      <w:r>
        <w:rPr>
          <w:rFonts w:cs="Arial CYR" w:ascii="Arial CYR" w:hAnsi="Arial CYR"/>
          <w:sz w:val="24"/>
          <w:szCs w:val="24"/>
          <w:lang w:val="ru-RU"/>
        </w:rPr>
        <w:t xml:space="preserve"> по разным видам  спорта -- это яркий пример ненормального распределения</w:t>
      </w:r>
      <w:r>
        <w:rPr>
          <w:rFonts w:cs="Arial CYR" w:ascii="Arial CYR" w:hAnsi="Arial CYR"/>
          <w:b/>
          <w:sz w:val="24"/>
          <w:szCs w:val="24"/>
          <w:lang w:val="ru-RU"/>
        </w:rPr>
        <w:t>. Во-вторых, из предположения, что весь набор размеров попадает в этот интервал длиной 6 сигма, еще не следует, что он с этим интервалом и совпадает (что давало бы нам возможность вычислить эту самую сигму).</w:t>
      </w:r>
    </w:p>
    <w:p>
      <w:pPr>
        <w:pStyle w:val="Normal"/>
        <w:widowControl w:val="false"/>
        <w:rPr>
          <w:rFonts w:ascii="Arial CYR" w:hAnsi="Arial CYR" w:cs="Arial CYR"/>
          <w:b/>
          <w:b/>
          <w:sz w:val="24"/>
          <w:szCs w:val="24"/>
          <w:lang w:val="ru-RU"/>
        </w:rPr>
      </w:pPr>
      <w:r>
        <w:rPr>
          <w:rFonts w:cs="Arial CYR" w:ascii="Arial CYR" w:hAnsi="Arial CYR"/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62. Стр. 388, задача 1211. Невозможно убедиться в справедливости такого правила на основании только двух коротких табличек, тем более что эти таблички не естественного происхождения, а специально придуманные авторами. Смысл задания понятен, но его надо формулировать по-другому, например что эти таблички находятся в соответствии с правилом..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63. Стр. 391, задача 1224. А самым лучшим по этому критерию будет зациклившийся прибор, который все время выдает какое-то одно и то  же число, вообще говоря вовсе не связанное ни с какими измерениями</w:t>
      </w:r>
      <w:r>
        <w:rPr>
          <w:rFonts w:cs="Arial CYR" w:ascii="Arial CYR" w:hAnsi="Arial CYR"/>
          <w:sz w:val="24"/>
          <w:szCs w:val="24"/>
          <w:lang w:val="ru-RU"/>
        </w:rPr>
        <w:t xml:space="preserve">.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64. Стр. 399, строка 1 снизу. Видимо, неправильно указан номер рисунка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  <w:t>65. Стр. 400, Рис. 184. Искомая кривая обязана быть симметричной относительно точки (-1,5; 1,5).</w:t>
      </w:r>
    </w:p>
    <w:p>
      <w:pPr>
        <w:pStyle w:val="Normal"/>
        <w:widowControl w:val="false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66. Стр. 409, задача 1265(2). Неверный ответ. Арксинус надо заменить на арктангенс. Соответственно, приближенное значение 58,7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67. Стр. 415, задача 1329(2). Ответ х=3 неверный, как легко устанавливается проверкой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68. Стр. 415, задача 1330(2). Ответ неверный. Уравнение имеет корень х=2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70. Стр. 419, задача 1400(2). Ответ неверный. Например, при х=0 это неравенство тоже выполнено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71. Стр. 420, задача 1423(2). Ответ неверный. Верный ответ (8,2) и (-8,-2)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72. Стр. 421, задача 1425(2). Пропущены два симметричных ответа.</w:t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color w:val="000000"/>
          <w:sz w:val="24"/>
          <w:szCs w:val="24"/>
          <w:lang w:val="ru-RU"/>
        </w:rPr>
        <w:t>73. Стр. 463, ответ к задаче 1439. Поскольку в задаче идет речь о разности чисел, естественно бы было приводить эти числа в таком порядке, чтобы уменьшаемое шло раньше вычитаемого.</w:t>
      </w:r>
    </w:p>
    <w:p>
      <w:pPr>
        <w:pStyle w:val="Normal"/>
        <w:widowControl w:val="false"/>
        <w:rPr>
          <w:rFonts w:ascii="Arial CYR" w:hAnsi="Arial CYR" w:cs="Arial CYR"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color w:val="000000"/>
          <w:sz w:val="24"/>
          <w:szCs w:val="24"/>
          <w:lang w:val="ru-RU"/>
        </w:rPr>
        <w:t xml:space="preserve">74. Стр. 422, задача 1440. Зачем нужна информация про числитель и вообще про то, что искомые числа -- какие-то дроби?   </w:t>
      </w:r>
    </w:p>
    <w:p>
      <w:pPr>
        <w:pStyle w:val="Normal"/>
        <w:widowControl w:val="false"/>
        <w:rPr>
          <w:rFonts w:ascii="Arial CYR" w:hAnsi="Arial CYR" w:cs="Arial CYR"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color w:val="000000"/>
          <w:sz w:val="24"/>
          <w:szCs w:val="24"/>
          <w:lang w:val="ru-RU"/>
        </w:rPr>
        <w:t>75. Стр. 427, задача 1497. Формулировка звучит так, будто рассматриваемый угол образуется в этой самой точке.</w:t>
      </w:r>
    </w:p>
    <w:p>
      <w:pPr>
        <w:pStyle w:val="Normal"/>
        <w:widowControl w:val="false"/>
        <w:rPr>
          <w:rFonts w:ascii="Arial CYR" w:hAnsi="Arial CYR" w:cs="Arial CYR"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color w:val="000000"/>
          <w:sz w:val="24"/>
          <w:szCs w:val="24"/>
          <w:lang w:val="ru-RU"/>
        </w:rPr>
      </w:pPr>
      <w:r>
        <w:rPr>
          <w:rFonts w:cs="Arial CYR" w:ascii="Arial CYR" w:hAnsi="Arial CYR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eastAsia="Arial CYR" w:cs="Arial CYR" w:ascii="Arial CYR" w:hAnsi="Arial CYR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24"/>
          <w:szCs w:val="24"/>
        </w:rPr>
        <w:t>В.А.Васильев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6:00Z</dcterms:created>
  <dc:creator>Unknown</dc:creator>
  <dc:description/>
  <cp:keywords/>
  <dc:language>en-US</dc:language>
  <cp:lastModifiedBy>user</cp:lastModifiedBy>
  <dcterms:modified xsi:type="dcterms:W3CDTF">2009-06-30T07:38:00Z</dcterms:modified>
  <cp:revision>19</cp:revision>
  <dc:subject/>
  <dc:title/>
</cp:coreProperties>
</file>