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</w:rPr>
        <w:t>Список ошибок и несоответ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в учебнике Э.И.Александрово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Математика»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издательство Вита-Пресс)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</w:p>
    <w:p>
      <w:pPr>
        <w:pStyle w:val="Heading1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Этот текст учит детей нелогичным, неправильным умозаключениям, словопостроениям и ходу рассужде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4. Удивительный способ научить детей тому, что нет отдельной математики для девочек и мальчиков: для начала надавать огромное количество раздельных заданий для тех и других!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6, строка 8. В реку, а не в воду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7, первый абзац. Как видно из учебника этого же курса для 4 класса, это обещание вряд ли будет выполнено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27, последняя строка. А если он лодырь и хам, то он тоже умница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 xml:space="preserve">Стр. 47, строка 8. </w:t>
      </w:r>
      <w:r>
        <w:rPr>
          <w:b/>
          <w:sz w:val="28"/>
          <w:szCs w:val="28"/>
        </w:rPr>
        <w:t>Почему!?!</w:t>
      </w:r>
      <w:r>
        <w:rPr>
          <w:b/>
          <w:szCs w:val="28"/>
        </w:rPr>
        <w:t xml:space="preserve"> У них должны быть одинаковые площади!?! 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>Стр. 47, последняя строка. У окружности тоже есть площадь, только нулевая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тр. 48, строка 3. Как может ребенок сравнивать какие-то «площади», не имея ни малейшего представления о том, что это такое? Абсолютно недопустимо разговаривать неизвестно о чем!!!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тр. 48, строка 6 снизу. А что, ребенок откуда-то знает, что у одинаковых по форме, но разных по форме фигур площади должны быть одинаковы?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тр. 49, последняя строка. Как научить других тому, чего сам не только не умеешь, но и точного смысла этого не знаешь? Как, например, научить других находить круги, площади которых равны площадям данных квадратов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 xml:space="preserve">Стр. 53, последний абзац. Если требуется, чтобы фонарики получились «точно такие же», то </w:t>
      </w:r>
      <w:r>
        <w:rPr>
          <w:b/>
          <w:szCs w:val="28"/>
          <w:u w:val="single"/>
        </w:rPr>
        <w:t>по всем</w:t>
      </w:r>
      <w:r>
        <w:rPr>
          <w:b/>
          <w:szCs w:val="28"/>
        </w:rPr>
        <w:t xml:space="preserve"> признакам эти круги должны быть одинаковыми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тр. 54, первые 2 строки. Откуда я знаю, по каком признаку? Это вопрос не математический: по какому захотим, по такому и будут считать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тр. 54, последняя строка. Потрясающий ответ (как естественно прочитать эту «подсказку»): эти фигуры одинаковы по тому признаку, что и ту фигуру, и другую «можно вырезать»!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тр. 55, первая строка. В каком же смысле сравнивать? Детей упорно приучают произносить важные слова, о смысле которых пока не сказано ничего или почти ничего! Это в корне противоречит целям математическогоь образования. Делать так в математике запрещается практически на уровне грамматики!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тр. 56-57. А собственно говоря на основании чего ребенок может догадаться, что у таких фигур будут равные площади? Разве им объяснили о свойствах площадей что-то такое, что позволяет сделать такой вывод?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тр. 66, строки 2—5. Как же нельзя? Если рисунок адекватный, то как раз можно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68. При чем тут пантомима? В каком смысле эта «математическая игра» на нее похожа? Приложенный внизу текст не является ответом на поставленный вопрос: он является частью другой игры, нежели предложенное «угадывание»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70. Практически невыполнимое задание: вероятность того, что два разнотипных сосуда окажутся одного объема, чрезвычайно мала. См. также стр. 84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73, предпоследняя загадка. Тут не возникает желаемого эффекта (т.е. оптической иллюзии)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тр. 76, верхний перевернутый текст. Это серьезно: что у линии 3 нет ни начала, ни конца? Следующие три строки еще удивительнее и совершенно противоречат общечеловеческому смыслу слов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тр. 76, третий перевернутый текст. Ага, теперь понятно. Отрезок с этими штучками на концах называется отрезком, отрезок без штучек называется прямой (потому что его «можно продолжать»), а отрезок только с одной штучкой называется лучом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Стр. 78, строки 4-5. Как это у прямой нет ничала и конца? Вот же они – прямо на картинке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83, строка 8 сверху. Нет, физик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83, последняя «подсказка». Пропущен индекс у второй высоты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тр. 86, строки 5—6 снизу. Вдруг разговор переходит в прошедшее время, хотя раньше говорилось, что мешки клад</w:t>
      </w:r>
      <w:r>
        <w:rPr>
          <w:szCs w:val="28"/>
          <w:u w:val="single"/>
        </w:rPr>
        <w:t>ут</w:t>
      </w:r>
      <w:r>
        <w:rPr>
          <w:szCs w:val="28"/>
        </w:rPr>
        <w:t xml:space="preserve"> и т.п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Стр. 87, удивительная двухходовка. Сначала спрашивается, что нужно для сравнения </w:t>
      </w:r>
      <w:r>
        <w:rPr>
          <w:szCs w:val="28"/>
          <w:u w:val="single"/>
        </w:rPr>
        <w:t xml:space="preserve">тяжести </w:t>
      </w:r>
      <w:r>
        <w:rPr>
          <w:szCs w:val="28"/>
        </w:rPr>
        <w:t xml:space="preserve">мешков. Ответ: весы. Следующий вопрос: что можно сравнить с помощью весов? Ответ: </w:t>
      </w:r>
      <w:r>
        <w:rPr>
          <w:szCs w:val="28"/>
          <w:u w:val="single"/>
        </w:rPr>
        <w:t>массы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92, вопрос про ловушку. Это задание нематематического характер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97, «загадка» и «отгадка». Угадать это невозможно, во всяком случае к математике это не имеет отношени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99, последняя строка. Это не ответ. В равновесии можно быть, даже вися на отрезках каната разной длин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08, первый вопрос непонятен. Для чего им должно или не должно хватить заготовок? Для того, чтобы сделать 4 или 5 фигурок – хватит. А  чтобы каждый из них сделал по фигурке – вряд л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08, перевернутая отгадка. Это ответ на вопрос, который не задавалс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12, строки 3—4. Эти задания однозначно разные. Ответ типа «одинаковы по такому-то признаку» здесь неуместен: он противоречит стандартному язуковому пониманию этих слов. Нужна другая постановка вопрос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16, строки 4—5 снизу. Когда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17, верхняя «подсказка». Как это понимать: «Можно нарисовать лучи и тем самым показать, что длина колонны для наклона не имеет значения»? А нас что, кто-то спрашивал о том, что имеет значение для наклона? Кто-то просил изобразить нечто, характеризующее именно наклон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20, верхняя «подсказка». Это ответ не на тот вопрос, никак не помогающий в понимании дела. Ребенок, увидев, что это почему-то записано в формате подсказки, будет искать в этом какой-то потайной смысл и будет дезориентирован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21, последняя подсказка. Это слишком смелое утверждение: что все остальное – разное. Есть и еще кое-что одинаковое, к равенству углов не сводящееся. Хотя стандартный первоклассник этого скорее всего не знает, но неверное утверждение ему запоминать ни  к чему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24, строка 12. Что здесь означает слово «соответствующие»?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тр 124, первая перевернутая отгадка. Абсолютно бессмысленная логическая формула: оказывается, «обозначать величины можно любыми буквами, потому что величины, какие бы они ни были,  всегда находятся в одних и тех же отношениях..» Каким образом из второго должно следовать первое?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Стр. 124, последний вопрос и ответ. Утверждение неверно: разве не может быть верным физический текст, в котором говорится, например «Учитывая, что </w:t>
      </w:r>
      <w:r>
        <w:rPr>
          <w:szCs w:val="28"/>
          <w:lang w:val="en-US"/>
        </w:rPr>
        <w:t>R = Q…</w:t>
      </w:r>
      <w:r>
        <w:rPr>
          <w:szCs w:val="28"/>
        </w:rPr>
        <w:t xml:space="preserve">». А автор велит нам обязательно в этом месте написать </w:t>
      </w:r>
      <w:r>
        <w:rPr>
          <w:szCs w:val="28"/>
          <w:lang w:val="en-US"/>
        </w:rPr>
        <w:t xml:space="preserve">R = R </w:t>
      </w:r>
      <w:r>
        <w:rPr>
          <w:szCs w:val="28"/>
        </w:rPr>
        <w:t>или</w:t>
      </w:r>
      <w:r>
        <w:rPr>
          <w:szCs w:val="28"/>
          <w:lang w:val="en-US"/>
        </w:rPr>
        <w:t xml:space="preserve">  Q = Q</w:t>
      </w:r>
      <w:r>
        <w:rPr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Стр. 125, да вот же, пожалуйста. Задача 4: начерти угол </w:t>
      </w:r>
      <w:r>
        <w:rPr>
          <w:szCs w:val="28"/>
          <w:lang w:val="en-US"/>
        </w:rPr>
        <w:t xml:space="preserve">\beta, </w:t>
      </w:r>
      <w:r>
        <w:rPr>
          <w:szCs w:val="28"/>
        </w:rPr>
        <w:t>если</w:t>
      </w:r>
      <w:r>
        <w:rPr>
          <w:szCs w:val="28"/>
          <w:lang w:val="en-US"/>
        </w:rPr>
        <w:t xml:space="preserve"> \beta=\alpha </w:t>
      </w:r>
      <w:r>
        <w:rPr>
          <w:szCs w:val="28"/>
        </w:rPr>
        <w:t>. Автор же нам только что запретил обозначать одинаковые величины разными буквам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143, задание 123. В каждом случае из одной и той же проволочки получились линии довольно явно неравной длины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А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29:00Z</dcterms:created>
  <dc:creator>vassiliev</dc:creator>
  <dc:description/>
  <dc:language>en-US</dc:language>
  <cp:lastModifiedBy>vva</cp:lastModifiedBy>
  <dcterms:modified xsi:type="dcterms:W3CDTF">2010-11-15T09:07:00Z</dcterms:modified>
  <cp:revision>55</cp:revision>
  <dc:subject/>
  <dc:title>               Экспертное заключение </dc:title>
</cp:coreProperties>
</file>