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 учебнике Э.И.Александров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атематика»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издательство ДРОФА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Часть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, задание 16, третья справа колонка. Какой смысл в этой ошибочной колонке? Если нужно  опять  задать вопрос: «можно ли подставить», то он является индульгенцией и для неправильного  проставления остальных чисел: поставим что попало «понарошку», а потом зададим тот же вопрос. А на самом деле читатель в расстройстве и не знает, что думать. Неудачная шутк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20, строка 4. Здесь эти мифические «дети» выглядят уже совсем неестественн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28, строка 4 снизу. Почему «остальные»? Разве число третьего десятка не может быть круглым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68, задание 88. Олин способ непонятен из этих пример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ечно, изучение разных систем счисления до операции умножения производит скверное впечатление. Но все же здесь это не столь навязчиво, как в параллельном курсе того же автор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6. Беда вообще с этими «ловушками». Там, где это тонкое место, в котором может ошибиться ученик, они хороши. Но когда автор (без предупреждения о ловушке, так что к этому месту это не относится) ставит некорректную задачу (а я постепенно начинаю подозревать, что часть некорректных задач в курсах этого автора сделана нарочно), то это производит очень плохой эффект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39, предпоследняя строка. Последнее задание невыполнимо, если эти ошибки не попали в «справочник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150. И все же описание алгоритма сложения не доведено до конца: замято описание того, что надо делать при переполнении разрядов. Сказано только, что (как-то) надо «определить цифру в каждом разряде», но не говорится, как это делается. А здесь самое место продемонстрировать ребенку, как должны выглядеть настоящие алгоритмы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Кстати, тут же произносится загадочная фраза «начинать </w:t>
      </w:r>
      <w:r>
        <w:rPr>
          <w:szCs w:val="28"/>
          <w:lang w:val="en-US"/>
        </w:rPr>
        <w:t>[</w:t>
      </w:r>
      <w:r>
        <w:rPr>
          <w:szCs w:val="28"/>
        </w:rPr>
        <w:t>определние цифр</w:t>
      </w:r>
      <w:r>
        <w:rPr>
          <w:szCs w:val="28"/>
          <w:lang w:val="en-US"/>
        </w:rPr>
        <w:t xml:space="preserve">] </w:t>
      </w:r>
      <w:r>
        <w:rPr>
          <w:szCs w:val="28"/>
        </w:rPr>
        <w:t>можно с любого разряда». Что это значит? Пусть мы складываем число 999999 с 100001 или с 100000. Если мы начнем «определять цифру» с разряда сотен тысяч, то через некоторое время нам, возможно, придется переделывать всю работу, причем мы заранее не знаем, придется или нет: это зависит от второго слагаемого, причем от таких его разрядов, до которых мы дойдем довольно нескоро. Очевидно, что это менее рационально, чем всегда начинать с разряда единиц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Часть 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7, последняя строка. Ответ: по лени и дурости, надо думать... Разве есть другие гипотезы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12, последнее задание п. 17. Почему «задачи с ловушками» стоят в множественном числе? Возможно, «2 коробки» из второго задания считаются такой ловушкой? Но эта информация ничему не мешает. Трудно выяснить наконец смысл этого термина «ловушка», но в любом случае это должно быть что-то реально не позволяющее решить задачу, а здесь этого нет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2, задача 19(1). Задача неразрешима. Ведь в силу стандартного смысла этих слов условие означает, что расстояние между Ваней и Колей равнялось 378 м в момент финиша Вани, и расстояние между Колей и Сашей равнялось 162 м в момент финиша Коли. Отсюда ничего не следует о том, каково было расстояние между Сашей и Ваней в первый из этих момент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14, задание 8. Точный смысл условия неясен, и, соответственно, непонятно что делать. Нужно отметить, что в условии не хватает информации про 9-летних? Или воспринять отсутствие этих условий как информацию, что 9-летних учатников не было?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15--... Весь многостраничный текст про вычитание с переходом через десяток невыносимо туманен и запутывает ситуацию. Почему надо дополнять 7 до 3? Откуда это следует? Просто правило такое? На самом деле, вычесть 7 из 13 – это значит вычесть 3+4, что можно сделать так: сначала вычитаем 3, а потом еще 4. Это спрятано где-то под спудом имеющегося текста, и спрятано очень хорошо: впервые это очевидное соображение появится в ясном виде на стр. 62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28, задание 3. Не надо пропагандировать эти дурацкие игры, в особенности то, что у кого-то их может быть так много: маленькому читателю сразу захочется завести себе еще больш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33, задание 53. В 1724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34—35. См. замечания 8, 9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36. Эти «способы» понять нельзя (во всяком случае, в данном изложении). Их можно только запомнить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57, задание 89(в). Последний пример не решается. И предупреждения о «ловушке» нет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60, задание 93(4). Во-первых, такой ситуации говорят не «через четыре», а «за четыре»: «через четыре» означало бы, что до четвертого дня они не увядали. Во- вторых, имеется в виду, что в первый день они не увядали?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64, строка 6 снизу. Ну не будем «переставлять»: просто перельем всю воду из кувшина в кастрюлю, а кувшин потом поставим обратно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 w:val="28"/>
          <w:szCs w:val="28"/>
        </w:rPr>
        <w:t xml:space="preserve">Стр. 65, последний абзац. Итак, получаем полное и окончательное определение умножения: это «действие, при котором нужно перейти к новой мере»!!!  Да мало ли, при каком действии может потребоваться перейти к другой мере!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68, задание 103. А что делать с выражениями, в которых одно или два сомножителя не окружены этими штучками? Видимо, надо считать их противозаконными и бессмысленными, поскольку сомножители по определнию должны стоять в таких штучках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тр. 68, последние две строки. Непонятно, к чему это задание. Невооруженным глазом видно, что все эти выражения </w:t>
      </w:r>
      <w:r>
        <w:rPr>
          <w:szCs w:val="28"/>
          <w:u w:val="single"/>
        </w:rPr>
        <w:t>разные</w:t>
      </w:r>
      <w:r>
        <w:rPr>
          <w:szCs w:val="28"/>
        </w:rPr>
        <w:t>. Может быть, предполагается в каком-то смысле считать одинаковыми некоторые разные выражения, тогда это сначала надо объяснить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82, задание 132. Задачи д—з неразрешимы: ведь слово «восстановить» подразумевает однозначный ответ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86, задание (3). Нормальная высота взрослой березы 30—40 метров. В контексте «может достигать» нужно указывать и высоту, которую «может достигать» береза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р. 86, задание (4). Из информации типа «</w:t>
      </w:r>
      <w:r>
        <w:rPr>
          <w:szCs w:val="28"/>
          <w:u w:val="single"/>
        </w:rPr>
        <w:t>иногда</w:t>
      </w:r>
      <w:r>
        <w:rPr>
          <w:szCs w:val="28"/>
        </w:rPr>
        <w:t xml:space="preserve"> она бывает» нельзя однозначно вывести информацию «</w:t>
      </w:r>
      <w:r>
        <w:rPr>
          <w:szCs w:val="28"/>
          <w:u w:val="single"/>
        </w:rPr>
        <w:t>в лесу</w:t>
      </w:r>
      <w:r>
        <w:rPr>
          <w:szCs w:val="28"/>
        </w:rPr>
        <w:t xml:space="preserve"> можно встретить». Может быть, это «иногда» относится только к каким-то другим условиям, а не к лесу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94. Вероятно, имеется в виду равнобедренный треугольник, а не какой попало. Если он еще не определялся, то нельзя сделать просто подпись «треугольник», никак (кроме картинки) не указывая, что две его стороны равны, но в задании это использовать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97, задание 157(б). А откуда следует, что при сложении первым способом получится прямоугольник, а при втором – треугольник (то есть эти два угла сложатся в развернутый)? У нас что, уже была обратная теорема Пифагора? Как можно замять это утверждение без какого-либо его обсуждения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01, задание 166(б),  третий пример. Откуда мы знаем порядок действий в этом примере? «Квадратик» опущен, но, возможно, он стоял вокруг всей записи 3+10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03, задание 170(2б). Я догадался: наверно во всех выражениях надо выполнять действия справа налево. Вот здесь: сначала умножаем 374 на 9, потом все это прибавляем к 12, на полученное число умножаем 428 и результат вычитаем из 7302. Ай-яй-яй! Получилось, что мы из большего числа вычитаем меньшее! Но ведь нас никто не предупредил, что надо делать вычисление в каком-то другом порядке.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05, задание 175(г). Аналогичное замечание (только тут все действия можно выполнить, хотя и с ошибочным результатом). И многократно далее.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2, задание 186. Каким предполагается ответ? Просто запись 15 * 7 ? Мы ведь пока не умеем эффективно выполнять умножение.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4, абзац после желтой плашки. «Можно ли утверждать, что сочетательный закон умножения позволяет перемножать любые рядом стоящие множители». Да кто ж запретит их перемножать? Вопрос не имеет никакого смысл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9, задание 204. Почти все примеры невыполнимы без правила порядка вычислени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21, задание 208. Невозможный рисунок. «Бугорки» существуют для скрепления деталей и не могут находиться на разных расстояниях от кра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121, задание 208(б). Опять значение левого выражения не определено, равно как и в верхнем абзаце на стр. 122. И много-много раз после: см. в частности, задание 226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25, задание 214. С математической точки зрения, однозначное «востановление» невозможно. На самом деле, здесь неявно подразумевается, что надо восстановить таким образом, чтобы получилась запись распределительного закона. Но это соображение не математического, а психологического плана, поэтому в математической задаче оно вредно и недопустим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28, задание 217. Это задание с нематематическим подвохом: нужно знать, что ни шашки, ни шахматные пешки фигурами не называются, так что правильный ответ 32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31, задание 222(2), строка 3. В каком смысле «но»? Разве эта информация находится в каком-то противоречии с предыдущей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37, задание 236. Какой здесь смысл в непременном рисовании «схем»? Если ученик дебил и до сих пор не научился решать эти простенькие задачи без этих «схем», то, конечно, ему надо разрешить пользоваться ими. Но требовать непременно пресмыкаться в «ходунках» тем, кто давно уже мог бы бегать – исключительно вредн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40, задние 243(а), третий пример. Это опечатка? Хотя, конечно, решить это ничего не стоит и в приведенном случае, но все же хочется понимать, чего хочет автор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144, задание 252. Опять порядок действий (и п. 255, 256 и т.п., и на стр. 156). Опять «схемы»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52. Видимо, все это – какие-то домыслы. Кто свидетельствует, что считали именно та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29:00Z</dcterms:created>
  <dc:creator>vassiliev</dc:creator>
  <dc:description/>
  <dc:language>en-US</dc:language>
  <cp:lastModifiedBy>vva</cp:lastModifiedBy>
  <dcterms:modified xsi:type="dcterms:W3CDTF">2010-11-14T13:07:00Z</dcterms:modified>
  <cp:revision>69</cp:revision>
  <dc:subject/>
  <dc:title>               Экспертное заключение </dc:title>
</cp:coreProperties>
</file>