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  <w:sz w:val="28"/>
        </w:rPr>
        <w:t>Список ошибок и несоответств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в учебнике Э.И.Александрово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Математика»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(издательство ДРОФА)</w:t>
      </w:r>
    </w:p>
    <w:p>
      <w:pPr>
        <w:pStyle w:val="Normal"/>
        <w:rPr>
          <w:lang w:val="en-US"/>
        </w:rPr>
      </w:pPr>
      <w:r>
        <w:rPr/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Часть 1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0, вторая строка. «Остальные мерки начерти сам». Какие «остальные»? О чем это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3, строка 10. Непонятно, как отвечать. «Девятнадцать тысяч» – это со старшего разряда или не со старшего? Какая-то филология вместо математик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5, задание 18. Имеется в виду не «все», а «все, которые получится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7, задание 22. Что тут можно назвать словом «секрет»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9, строка 3. «Изменится ли при вычитании в столбик запись многозначных чисел?» Что бы мог значить этот вопрос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21, задание 28. Невозможно проверить правильность вычислений «с помощью справочника ошибок». Этот же «справочник ошибок требуется создавать и использовать (что-то проверяя с его помощью) на стр. 25 и 27. Абсолютно бессмысленное занятие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40, задание 63. «Придумай, как можно начертить угол, равный данному». Если не дано, чем можно пользоваться, то это задание не имеет математического смысл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42, первый абзац. А в чем, собственно, игра-то состоит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47, задание 76(б). Видимо, опечатка в первом примере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54, п. (б). Этот этап здесь несвоевремен: его нерационально выполнять заранее (поскольку это приведет к лишней работе), а надо делать одновременно с последовательным определением цифр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Стр. 54, п. (г). Здесь произносится загадочная фраза «начинать </w:t>
      </w:r>
      <w:r>
        <w:rPr>
          <w:szCs w:val="28"/>
          <w:lang w:val="en-US"/>
        </w:rPr>
        <w:t>[</w:t>
      </w:r>
      <w:r>
        <w:rPr>
          <w:szCs w:val="28"/>
        </w:rPr>
        <w:t>определние цифр</w:t>
      </w:r>
      <w:r>
        <w:rPr>
          <w:szCs w:val="28"/>
          <w:lang w:val="en-US"/>
        </w:rPr>
        <w:t xml:space="preserve">] </w:t>
      </w:r>
      <w:r>
        <w:rPr>
          <w:szCs w:val="28"/>
        </w:rPr>
        <w:t>можно с любого разряда». Что это значит? Пусть мы складываем число 999999 с 100001 или с 100000. Если мы начнем «определять цифру» с разряда сотен тысяч, то через некоторое время нам, возможно, придется переделывать всю работу, причем мы заранее не знаем, придется или нет: это зависит от второго слагаемого, причем от таких его разрядов, до которых мы дойдем довольно нескоро. Очевидно, что это менее рационально, чем всегда начинать с разряда единиц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61, последний абзац. Не вижу никакой «ловушки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 62, строка 2. По правилам русского языка, здесь «они» относится к «числам». Получается, что числа должны остаться верным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67, задача 109, предпоследняя строка. Почему о задачах говорится в множественном числе? «Ловушка», то есть нечто препятствующее решению задачи, имеется только в третьей задаче. А если убирать две сумки, то с тем же успехом можно счесть лишней информацией папу и рынок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74, задание 130. «Подали заявки» и «вступили» – это разные вещ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76, первый абзац. Ну, допустим, она больше в 97 раз: полагаю, что это можно охарактеризовать словами «намного больше». И как тогда «нужно» использовать «мерку-помощницу» так, что результат измерения будет записан двумя числами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77, строка 2. Предложение написано не по-русск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92, строки 5—7. Подъезжая к этой станции и глядя на природу в окно, у меня получились треугольник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94, строка 2. Любыми они могут быть. То есть каждая из них сама по себе может быть любой. Очевидно, ожидается какой-то другой ответ. См. также стр. 149, задание 289(2) и задание 179 второй част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тр. 97, задание 176. Какое отношение задание, сформулированное в первом абзаце, имеет к оставшейся части этого пункта?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тр. 105, мтроки 6—5. Непонятное высказывание «у которой все грани прямоугольники, как и у коробок». Бывают геометрические фигуры, у которых все грани прямоугольники не в меньшей степени чем у коробок, но которые тем не менее не являются прямоугольными параллелепипедами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12, задача 208. На самом деле, три концентрических круга удовлетворяют как условию (г), так и условию (д). Видимо, на самом деле предполагалось что-то другое, чем сказано: например, в п. (г) что они не должны иметь общих точек, а в п. (д) – наоборот. Аналогично см. задание 33 второй част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15, задание 217. Смысл понятия «опорные произведения» остался совершенно нераскрытым. Сказано только, что «эти» произведения называются опорными. Как понять, не называются ли так же еще какие-нибудь произведения? Понять это пока невозможно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Стр. 130, задание 241. Задание некорректно. Почему, зная лишь что </w:t>
      </w:r>
      <w:r>
        <w:rPr>
          <w:szCs w:val="28"/>
          <w:lang w:val="en-US"/>
        </w:rPr>
        <w:t xml:space="preserve">a * b =42, </w:t>
      </w:r>
      <w:r>
        <w:rPr>
          <w:szCs w:val="28"/>
        </w:rPr>
        <w:t xml:space="preserve">мы обязаны искать их «по таблице»? А может быть это 14 и 3? Если в задаче подразумевается дополнительное условие, что </w:t>
      </w:r>
      <w:r>
        <w:rPr>
          <w:szCs w:val="28"/>
          <w:lang w:val="en-US"/>
        </w:rPr>
        <w:t xml:space="preserve">a </w:t>
      </w:r>
      <w:r>
        <w:rPr>
          <w:szCs w:val="28"/>
        </w:rPr>
        <w:t xml:space="preserve">и </w:t>
      </w:r>
      <w:r>
        <w:rPr>
          <w:szCs w:val="28"/>
          <w:lang w:val="en-US"/>
        </w:rPr>
        <w:t xml:space="preserve"> b </w:t>
      </w:r>
      <w:r>
        <w:rPr>
          <w:szCs w:val="28"/>
        </w:rPr>
        <w:t>однозначные числа, то так и надо сказать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43, задание 275. Развертка для этого не нужн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50, задание 290(а). Ответ неоднозначен, а следовательно требование «восстанови» невыполнимо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50, задание 290(в). Решений нет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56, задание 19. Ну не сидела же эта серая жаба прямо под центральным массивом этой 4500-метровой горы! Значит, и расстояние между ними было больше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59, задание 19. Ничего не понятно. Вначале идет речь про одного ученика, а в конце – про нескольких, причем заранее непонятно, как между ними распределялись задания (а) и (б): ведь нельзя же их выполнять одновременно!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6, задача 7(1). Странное противопоставление «одного» поля «первому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14, определение четных чисел: пропущен 0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23. А где определение или хотя бы описание этой операции? Как можно задавать содержательные задачи о неизвестно какой операции? Откуда можно вывести выделенное желтым свойство, что «остаток всегда меньше делителя»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тр. 42. Зачем нужны эти «заготовки»? Какой в них толк, наконец-то? А потом еще какие-то «подсказки»?! Десятки страниц подряд однообразно упражняемся в какой-то деятельности, смысл и польза от которых исчерпывается одним действием в алгоритме деления!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42, задание 84(а). Кстати, здесь «заготовки» неправильные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48, задание 104(а). Уравнение неразрешимо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тр. 63, задание 139, третья строка. Что бы мог значить этот вопрос?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. 77, задание 170. В каком смысле «те из сторон»? Для вычисления периметра нужно знать длины всех сторон. Мы же заранее ни про один из этих треугольников не знаем, что у него некоторые стороны равны. Это полезная информация, но получить ее мы можем только при помощи измерен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.А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29:00Z</dcterms:created>
  <dc:creator>vassiliev</dc:creator>
  <dc:description/>
  <dc:language>en-US</dc:language>
  <cp:lastModifiedBy>vva</cp:lastModifiedBy>
  <dcterms:modified xsi:type="dcterms:W3CDTF">2010-11-14T21:14:00Z</dcterms:modified>
  <cp:revision>73</cp:revision>
  <dc:subject/>
  <dc:title>               Экспертное заключение </dc:title>
</cp:coreProperties>
</file>