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 учебнике Э.И.Александров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тематика»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издательство Вита-Пресс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Часть 1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Стр. 10. Здесь (по традиции, оставшейся от 2-го класса) вновь возникают числа, записанные в разнообразных системах счисления: восьмеричной, троичной, шестеричной... Построение и определение этих систем основано на понятии возведения в степень: разрядные единицы их являются степенями основания системы. Понятие же возведения в степень является надстройкой над операцией умножения и регулярным образом не может без него определяться: например, в курсе 2-го класса на стр. 156 так и пишется: «... двоичной, если каждая следующая мерка в 2 раза больше предыдущей; троичной – если в три раза» и т.п. И вот, вооруженные этим багажом, мы переходим в третий класс, и наконец приближаемся</w:t>
      </w:r>
      <w:r>
        <w:rPr>
          <w:b/>
          <w:sz w:val="28"/>
          <w:szCs w:val="28"/>
        </w:rPr>
        <w:t>... к введению операции умножения!!!</w:t>
      </w:r>
      <w:r>
        <w:rPr>
          <w:szCs w:val="28"/>
        </w:rPr>
        <w:t xml:space="preserve">  </w:t>
      </w:r>
      <w:r>
        <w:rPr>
          <w:b/>
          <w:szCs w:val="28"/>
        </w:rPr>
        <w:t>Что же раньше понималось под «в три раза больше» и т.д.??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4, задание 19. Совсем необязательно должно получиться одно или друго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Стр. 15, задание 20(3). Данных недостаточн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ля решения задач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Стр</w:t>
      </w:r>
      <w:r>
        <w:rPr>
          <w:szCs w:val="28"/>
        </w:rPr>
        <w:t xml:space="preserve">. 17, задание 1(3): «Запиши, разность каких чисел нужно уметь находить, чтобы вычислить результат:   </w:t>
      </w:r>
      <w:r>
        <w:rPr>
          <w:szCs w:val="28"/>
          <w:u w:val="single"/>
        </w:rPr>
        <w:t xml:space="preserve">  </w:t>
      </w:r>
      <w:r>
        <w:rPr>
          <w:szCs w:val="28"/>
        </w:rPr>
        <w:t>653    . Вот полный ответ: для этого нужно уметь находи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Cs w:val="28"/>
        </w:rPr>
        <w:t xml:space="preserve">589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зность чисел 653 и 589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26, задание 26, строка 4. Не «формулу, которая», а «формулы, которые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р. 30, строка 9 снизу. «чайн</w:t>
      </w:r>
      <w:r>
        <w:rPr>
          <w:szCs w:val="28"/>
          <w:u w:val="single"/>
        </w:rPr>
        <w:t>ую</w:t>
      </w:r>
      <w:r>
        <w:rPr>
          <w:szCs w:val="28"/>
        </w:rPr>
        <w:t xml:space="preserve"> ложк</w:t>
      </w:r>
      <w:r>
        <w:rPr>
          <w:szCs w:val="28"/>
          <w:u w:val="single"/>
        </w:rPr>
        <w:t>у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34, строка 2. Нет, эта схема не позволяет узнать «о том, сколько воды в чайнике и из каких чашек они будут пить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34, задание 31. Буквально, «объем воды в банке» – это  объем воды, уже имеющейся в банке, в которую «нужно налить» воду. Эти данные не позволяют ответить на вопрос задач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36. Здесь впервые появляется операция умножения, и опять (как и в случае сложения) в контексте слива воды: она является вспомогательным действием при замене «мерки»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37, задание 34. Ради чего здесь дано непропорциональное изображение числовой прямой (хотя для правильного изображения вполне хватало места)?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р. 38, окончание п. 36. Непонятные и необъясненные значки в виде квадратика, треугольника и кружочка. Непонятное последнее предложение: оказывается для числа  </w:t>
      </w:r>
      <w:r>
        <w:rPr>
          <w:szCs w:val="28"/>
          <w:lang w:val="en-US"/>
        </w:rPr>
        <w:t xml:space="preserve">b </w:t>
      </w:r>
      <w:r>
        <w:rPr>
          <w:szCs w:val="28"/>
        </w:rPr>
        <w:t xml:space="preserve">тоже можно придумать свой значок –   </w:t>
      </w:r>
      <w:r>
        <w:rPr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38, задание 37, первая строка. В каком смысле «найди»? Попросту напиши? Но потом еще говорится: «запиши выражение». Это что-то другое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Стр. 39, задание 41. Эти мифические «дети» очевидным образом неправильно «изображали фигуры площадью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». Действительно, у всех их изображений разные площади, значит правильным может быть не более одного из этих трех изображени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40, задание 43: «Как легче подсчитать число клеточек в данных фигурах?» Подразумеваемый ответ состоит в том, что эти числа выражаются как некоторые произведения. Но мы все равно пока не умеем умножать иначе как методом последовательного сложения одинаковых слагаемых. Значит, этот метод не легче, а  сложнее: фактически делаем все то же самое, только еще произносим какие-то лишние слов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45, задание 55. При чем тут прямоугольники в случае фигуры (4)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48, задание 62. Почему о «задачах с ловушками» говорится в множественном числе? Единственная гипотеза состоит в том, что сам этот вопрос является «ловушкой», в результате которой мы будем искать вторую сомнительную задачу и ошибочно посчитаем таковой невинную задачу 2, которая вполне корректна, хотя и имеет неиспользуемое условие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р. 49, последний текст с «ключиком», пп. 4 и 5. А что, эта операция деления по разному себя ведет в зависимости от того, стоит делитель в квадратике или в треугольничке? Хорошо бы тут это было явно объяснено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51, задание 69. Какой смысл в тройке в схеме 4? Мы до трех считать не умеем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57, задание 84. А действительно: в чем «ловушка»? Наверно, стоит объяснить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Стр. 57, задание 85. Непонятно, как по этим выражениям придумать задачи, пока мы не знаем, что на самом деле означает запись  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m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 xml:space="preserve"> Может быть,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(c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m)</w:t>
      </w:r>
      <w:r>
        <w:rPr>
          <w:b/>
          <w:szCs w:val="28"/>
        </w:rPr>
        <w:t xml:space="preserve"> 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58, строка 1. Совершенно загадочный вопрос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тр. 61, задание 95. По-видимому, обещанная «ловушка» расставлена в четвертом примере, который дает отрицательное значение. Но некорректным является и первое выражение, про которое мы не знаем, не означает ли оно 378(2+5869)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Стр. 62, задание 100. Не могу догадаться, что имеет в виду автор, говоря про «секрет» в одном из выражений. Мне представляется, что все эти примеры содержат один «секрет», состоящий в том, что мы до сих пор не знаем, что они означают. Легко предположить, что все операции (стоящие в общих скобках) надо выполнять справа налево, тогда, например, первое выражение означает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((32 х 6) –32) х 5 , и подобным же неправильным образом расшифровываются   </w:t>
      </w:r>
    </w:p>
    <w:p>
      <w:pPr>
        <w:pStyle w:val="Normal"/>
        <w:ind w:left="360"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все остальные.  И это – второй фатальный сбой этого учебника (и курса)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Стр. 68, задание 110. Умножеие на 0 не укладывается в предыдущую схему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введения операции  умножения.</w:t>
      </w:r>
    </w:p>
    <w:p>
      <w:pPr>
        <w:pStyle w:val="Normal"/>
        <w:ind w:left="36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29:00Z</dcterms:created>
  <dc:creator>vassiliev</dc:creator>
  <dc:description/>
  <dc:language>en-US</dc:language>
  <cp:lastModifiedBy>vva</cp:lastModifiedBy>
  <dcterms:modified xsi:type="dcterms:W3CDTF">2010-11-10T22:47:00Z</dcterms:modified>
  <cp:revision>60</cp:revision>
  <dc:subject/>
  <dc:title>               Экспертное заключение </dc:title>
</cp:coreProperties>
</file>