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b/>
          <w:sz w:val="28"/>
        </w:rPr>
        <w:t>Список ошибок и несоответств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в учебнике И.И.Аргинско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Е.П.Бененсон, Л.С.Итиной, С.Н.Кормиши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«Математика» 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издательский дом Федоров)</w:t>
      </w:r>
    </w:p>
    <w:p>
      <w:pPr>
        <w:pStyle w:val="Normal"/>
        <w:rPr>
          <w:lang w:val="en-US"/>
        </w:rPr>
      </w:pPr>
      <w:r>
        <w:rPr/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6, строка 3 снизу. Слово «еще» подразумевает (во всяком случае, на уровне понимания ребенка), что в предыдущем предложении также шла речь о сравнении по количеству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7, задание 3. Не вполне понятно, что здесь значит «вверху». Например, около домиков на пригорке – это «вверху»?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7, строка 3 снизу. Здесь слово «еще» совсем не годится: во всем сюжете ничто не сравнивалось по количеству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16, задание 28, третий вопрос. На рисунке две красных линии. Хотя ответ на вопрос будет одинаков, если мы применим его к любой из этих линий, но сам этот вопрос поставлен некорректно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18, строки 5 и 2 снизу. Непонятное слово «подходят».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 xml:space="preserve">Стр. 27. С карты России ушли налево Краснодарский край, Адыгея,  Карачаево-Черкесия и часть Ростовской области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>Стр. 28, задание 54. Данных для ответа недостаточно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Стр. 29, задание 55. В каком смысле «порядок не изменился»? Ели понимать его стандартным образом, т.е. как порядок следования, то надо просто приспособить новые машинки с одного и краев, чтобы не мешались: вот и будет сохранение порядка. Видимо, подразумевается что-то иное, но непонятно что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31, задание 61. На литературном языке нельзя сказать «Что бывает по 4».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Стр. 44, задание 96, предпоследняя строка. На вопрос ответить невозможно: обоих  рисунках по 6 пингвинов.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Стр. 60, сюжет про ломаные. В результате всего предыдущего обсуждения у детей складывается следующее представление. Лучи, ломаные и отрезки – это почти одно и то же: геометрически все это конечные отрезки, только отрезок, у которого один конец отмечен утолщением, называется лучом, у которого две – отрезком, а если утолщенных кончиков нет, то это прямая. На стр. 11 второй части имеем заметить, что так ничего и не изменилось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64, пункт 148. «Ломаные состоят из отрезков» – это что? Если определение, то это неправильное определение, из отрезков состоят не только ломаные. А если нет, то как мы впоследствии будем понимать, что, например, буква К или Т – это не ломаные?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66, заданние 153, первый вопрос «что соединяет вершины ломаной». Не знаю, как односложно ответить. Иногда одно звено, иногда – несколько, сами по себе составляющие ломаную.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Стр. 71, задание 168. Недостаточно данных для ответа.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Стр. 86. Неверно, в абаке не было никаких проволочек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99, задание 229. Пока не было точных определений, нельзя обсуждать содержательные вопросы. См. также задание 238 на стр. 103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100, задание 232. Не имею идеи, какой чашки не хватает.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Стр. 105, задание 244. Непонятно, как ответить на предпоследний вопрос для большой пирамидки.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 xml:space="preserve">Стр. 108, задание 250. Ответ на второй вопрос зависит от того, как выполнено предыдущее построение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109, задание 254. Пока что мы даже точно не знаем, что такое линия вообще: например, имеет ли она право самопересекаться или самокасаться. Без этого отвечать на вопрос о замкнутых линиях бессмысленно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113, задание 264. См. замечание 11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116, задание 273. Некачественный рисунок: не пропечатались наконечники стрелок в верхнем ряду.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 xml:space="preserve">Стр. 119, задание 282. То, в каком порядке находятся фигуры, не зависит от их раскраски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>Стр. 125, задание 290. Имеется только негативная информация: что кто-то чего-то не рисовал. Из этого невозможно сделать никакой вывод, что кто-то из  них что-то нарисовал</w:t>
      </w:r>
      <w:r>
        <w:rPr>
          <w:szCs w:val="28"/>
        </w:rPr>
        <w:t xml:space="preserve">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Стр. 9, задание 17, строка 3 снизу. Имеются в виду не все значения, а только некоторые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Стр. 10, задание 20 и переместительное свойство сложения. А объяснение? Пока что это наблюдение, сделанное на небольшом количестве примеров. Здесь самое место показать, что такие замеченные свойства можно попытаться обосновать и доказать, что так будет и всегда. Здесь это очень просто сделать: сложенные вместе предметы с какого конца ни считай – их сколько было, столько и останется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15, задание 36. На самом деле Саша не произнес очень важное вспомогательное соображение: что если мы одно и то же число сначала прибавим, а потом вычтем, то ничего не изменитс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33, задание 82. Не имею ни малейшей идеи, почему одна рамка пустая. Если бы там был изображен ландшафт без зайцев, еще была бы какая-то гипотез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36, задание 88. На самом деле пункт (а) – тоже задача (даже в соответствии с определением, данным в этом учебнике). Ведь не во всех задачах данных достаточно для решени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36, задание 90. См. замечание 23.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Стр. 38, задание 94. Вопрос (б) ничуть не лучше вопроса (а): в случае (а) мы не знаем, сколько мягких игрушек, а в случае (б) – сколько из этих 3 кукол одновременно являются мягкими игрушками. В любом случае оба текста являются «задачами» в соответствии с определением (но вопреки тексту задания, в котором «задача» стоит в единственном числе); ср. замечание 29.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тр. 40, задание 100. Да, это задача, и даже с однозначным ответом: на столе лежало три фрукта (а именно персики). Поэтому требование «изменить текст так, чтобы получилась задача» создает ошибочное представление.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Стр. 41, задание 103. Ничего не возможно «доказать», не имея не только определений, но даже минимальных разъяснений: например, во всем учебнике ни разу не прозвучало, что прямая бесконечна в обе стороны, а луч – в одну. Очевидно, точный ответ на поставленный вопрос состоит в том, что луч и отрезок пересекаются только на чертеже 1: нигде больше этого пересечения не изображено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43, задание 109. Не имею ни малейшей идеи о том, что это за закономерность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50, последняя строка. Мы пока не имеем права говорить о значении выражения 9-2-3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Стр. 53, задание 134, последнее требование. Каков здесь смысл союза «и»? Например, латинская буква </w:t>
      </w:r>
      <w:r>
        <w:rPr>
          <w:szCs w:val="28"/>
          <w:lang w:val="en-US"/>
        </w:rPr>
        <w:t xml:space="preserve">P </w:t>
      </w:r>
      <w:r>
        <w:rPr>
          <w:szCs w:val="28"/>
        </w:rPr>
        <w:t>произносится как буква русского алфавита и пишется как буква русского алфавита. Она годится?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Стр. 58, задание 142. А что значит «равные углы»? Тут замят очень вжный вопрос, без которого нельзя двигаться дальше, оставаясь только на уровне опыта и отрывочной информации о том, что учитель и учебник почему-то что-то сочли равными углами, а что не сочли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58, задание 143. Слово «сдвигать» неоднозначно. Здесь, видимо, оно используется в смысле «сближать»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71, последняя строка. Призма не определялась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72, строка перед заданием 185. Из трех однотипных вопросов только два завершены вопросительным знаком.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Стр. 76, задание 196. Не могу найти ничего похожего на рис. 194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81. Кто обкорнал слону нос?!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84. То-то и оно, что 5+3+2 становится выражением только если мы договорились, в каком порядке выполняются все действия. До этого нельзя говорить, что у всякого выражения есть значение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86, задание 223, правило на желтой плашке. Нужно немедленно дать понять, что это – не содержательный факт о мире (типа сочетательного или переместительного закона), а просто договоренность о способе записи и чтения выражений, позволяющая сократить число скобок. Множество даже взрослых людей не понимают этого!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87, задание 225. Слова «для каждой» означают здесь «для каждой изображенной на рисунке» или для каждой вообще? Между прочим, мы так и не выяснили, бывают ли самопересекающиеся ломаные, без этого ответ на второй вопрос затруднителен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89, задание 232. Невозможно понять, как выбрать средний или правый нижний рисунок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90, строка 7. Не нужно, а можно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92, задание (в). Невозможно выбрать между третьей и четвертой справа фигурой.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Стр. 95, задание  246. Слово «еще» в последней строке указывает на то, что предполагаемый ответ на предыдущий вопрос – «пирамида». Но это неверно: не у всех предметов, не являющихся шляпами, форма пирамиды: башенка тоже имеет форму конуса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тр. 105, задание 276. «На сколько круглых шаров больше, чем овальных?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szCs w:val="28"/>
        </w:rPr>
        <w:t>Стр. 120, задание Е. Осталось непонятным, как автор относится к неправильным ответам Димы и Олега. Есть опасность, что эти ответы (или один из них) будет принят как правильный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Стр. 122. На протяжении нескольких страниц ребенка знакомят с новым ругательством «информация», и задают про нее содержательные вопросы, так и не объяснив, что же это такое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.А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29:00Z</dcterms:created>
  <dc:creator>vassiliev</dc:creator>
  <dc:description/>
  <dc:language>en-US</dc:language>
  <cp:lastModifiedBy>vva</cp:lastModifiedBy>
  <dcterms:modified xsi:type="dcterms:W3CDTF">2010-11-08T07:19:00Z</dcterms:modified>
  <cp:revision>53</cp:revision>
  <dc:subject/>
  <dc:title>               Экспертное заключение </dc:title>
</cp:coreProperties>
</file>