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28"/>
        </w:rPr>
        <w:t>Список ошибок и несоответств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в учебнике И.И.Аргинско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Е.И.Ивановской, С.Н.Кормиши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Математика»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(издательский дом Федоров)</w:t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Стр. 2, Аннотация. Почему-то указывается, что учебник является продолжением учебников для 1 и 2 классов.  А третьего?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Стр. 5, строка 3. Нужен вопросительный зна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Стр. 5, задание 6. Как же можно «решить задачу по действиям», не разобравшись с тем, сколько у нее решений? На самом деле возможных правильных ответов бесконечно много: любое число от 4 до 44 км, ведь из города можно выйти под любым угл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. Стр. 6, задание 8. Что значит «измените порядок действий»? Засчет чего его можно менять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 Стр. 8, задание 13. Требуется ответить, чем похожи все фигуры. Отвечаю: прежде всего цветом. Но при чем тут математика? Аналогично стр. 25, задание 4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6. Стр. 9, задание 14(4). Вопрос не имеет точного математического смысла. Что значит «можно добавить»?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 Стр. 11, п. 17(2). Этот вопрос был бы, может быть, уместен раз или два для оживления текста (хотя математического смысла он не имеет). Но в этом тексте он в разных вариантах встречается постоянно, что придает всему тексту совершенно антиматематический характе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 Стр. 17, задание 34(1). Эти задачи не имеют однозначного от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 Стр. 19, задание 37(2). Каков смысл этого вопроса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0. Стр. 20, задание 41, последний вопрос относится к обоим случаям сразу. Но во втором случае ответ положительный, в первом – отрицательный. Как быть?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 Стр. 29, задание 56. Не вижу, как вовсе обойтись без вычислений во втором приме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 Стр. 32, задание 58(1). В каком точном смысле эти произведения могут быть знакомы читателю? Прямо вот эти самые произведения? Подозраваю, что имеется что-то иное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3. Стр. 33, задание 59(4). В полном соответствии с этим заданием, и зменяю условие так, чтобы задачу можно было решить: посчитайте сколько будет </w:t>
      </w:r>
      <w:r>
        <w:rPr>
          <w:szCs w:val="28"/>
          <w:lang w:val="en-US"/>
        </w:rPr>
        <w:t>$1</w:t>
      </w:r>
      <w:r>
        <w:rPr>
          <w:szCs w:val="28"/>
        </w:rPr>
        <w:t>+1</w:t>
      </w:r>
      <w:r>
        <w:rPr>
          <w:szCs w:val="28"/>
          <w:lang w:val="en-US"/>
        </w:rPr>
        <w:t>$.</w:t>
      </w:r>
      <w:r>
        <w:rPr>
          <w:szCs w:val="28"/>
        </w:rPr>
        <w:t xml:space="preserve"> Это чем-нибудь хорошо? А если нет, то зачем давать задания, допускающие такие ответы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 Стр. 35, задание 62(5). Последний вопрос не имеет смысла. Что значит «умножать с помощью такого-то свойства»? Вопреки сказанному, я берусь перемножить любые натуральные числа «с помощью» любого правильного свойства. Аналогично см. задание 68(4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5. Стр. 36, задание 67. Если «должны стоять», то не может быть «разных решений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6. Стр. 42, задание 3. Зачем его откладывать? Он же уже имеется, а это задание создаст впечатление, что – 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 Стр. 44, задание 81(3), последний вопрос. На самом деле никто из них не прав: вопросов не по делу можно задать сколько угод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8. Стр. 46, задание 87(3). Нужно задать длину клет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. Стр. 49, задание 93. Задача неразрешима, если нет информации, одна ли сестра есть у этой девоч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 Стр. 51, задание 98. Самое важное, что можно было бы извлечь из этой картинки – размышление о том, почему все выражения, дающие ответ, действительно принимают одно и то же знач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. Стр. 57, задание 111. Что такое «признаки сходства» и как можно всерьез изучать их количество? Или это термин, проходившийся в другом классе и имеющий строгое определение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. Стр. 58, задание 113(3). В каком смысле «надо»? Обязательно надо, или можно? Нечеткость речи удручает: в том числе нечеткость высказываний, которые предлагается оценивать и анализирова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3. Стр. 66, задание 1. Как известно, жуки и особенно пауки не могут «сидеть» в одной коробке: сразу начинают кушать друг д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. Стр. 68, задание 132(1). При условии, что будет работать так же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 Стр. 81, задание 155(3). Имеется в виду задание 147(1)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 Стр. 82, задание 157. Разумеется, так подсчитывать количество деревьев в лесу не «можно», и никто так не дела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 Стр. 82, задание 159(2). Не имею ни малейшей идеи, что имеется в вид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8. Практически все вопросы про угадывание «более простого решения» не имеют математического смыс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29. Стр. 85, задание 165(2). На любые другие группы можно их разделить. Всего таких возможных разделений 8-элементного множества, как известно, </w:t>
      </w:r>
      <w:r>
        <w:rPr>
          <w:szCs w:val="28"/>
          <w:lang w:val="en-US"/>
        </w:rPr>
        <w:t xml:space="preserve">$2^7-1$ </w:t>
      </w:r>
      <w:r>
        <w:rPr>
          <w:szCs w:val="28"/>
        </w:rPr>
        <w:t>шту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0. Стр. 86, задание 166(2). Опять непонятные разговоры про количество признаков сход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1. Стр. 89, задание 173(2), последний вопрос. Здесь это не утверждение, а определение, а вопрос об истинности определения не может иметь смыс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2. Стр. 92, задание 178(1). Из всех деталей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33. Стр. 92, задание 179(2). Например, изменяю условие на задачу посчитать </w:t>
      </w:r>
      <w:r>
        <w:rPr>
          <w:szCs w:val="28"/>
          <w:lang w:val="en-US"/>
        </w:rPr>
        <w:t xml:space="preserve">$1+1$. </w:t>
      </w:r>
      <w:r>
        <w:rPr>
          <w:szCs w:val="28"/>
        </w:rPr>
        <w:t>Это –</w:t>
      </w:r>
    </w:p>
    <w:p>
      <w:pPr>
        <w:pStyle w:val="Normal"/>
        <w:rPr>
          <w:szCs w:val="28"/>
        </w:rPr>
      </w:pPr>
      <w:r>
        <w:rPr>
          <w:szCs w:val="28"/>
        </w:rPr>
        <w:t>точное решение поставленной задачи, но какой с него прок?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34. </w:t>
      </w:r>
      <w:r>
        <w:rPr>
          <w:szCs w:val="28"/>
        </w:rPr>
        <w:t>Стр. 92, задание 179(3). Это задание может быть и невыполнимо, ведь оно зависит от того, как выполнено предыдуще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5. Стр. 93, задание 181(2). Во втором примере невозможно ответить: так получится и при округлении до сотен, и при округлении до тысяч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6. Стр. 94, задание 182(7). Недопустимо оставить описание этого алгоритма на произвол ученика. Можно дать ему здесь попробовать сформулировать алгоритм, но необходимо позднее дать правильны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7. Стр. 95, задание 183(2). Не имею идеи, какая задача имеется в вид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8. Стр. 96, задание 186(2). Эта задача нуждается в полном цитиро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2) Какое решение самое простое? Есть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 два действия? Если нет, найди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9. Стр. 109, задание 210(2). Это утверждение лож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40. Стр. 110, строка 7. Неверно, это «можно» далеко не всегд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1. Стр. 122, строка 3. Это что, юмор такой? Тогда это плохой юмо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2. Стр. 125, задание 239(2). Во-первых, этот вопрос не имеет объективного ответа. Во-вторых, отвлечение на такие вопросы вместо занятия математикой очень вред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3. Стр. 127, задание 249(2). Невозможно заменить нулями некоторые цифры в предыдущем примере так, чтобы получилось 2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4. Стр. 129, задание 245(4). Не «пустые вазы», а «пустую вазу»: в условии же сказано, что она од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5. Стр. 135, задание 259(1). В тексте не пишут «мин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6. Стр. 137, задание 262(1). Последний вопрос не имеет никакого смысла, который мог бы быть полезен для приведения ума в порядо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В.А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29:00Z</dcterms:created>
  <dc:creator>vassiliev</dc:creator>
  <dc:description/>
  <dc:language>en-US</dc:language>
  <cp:lastModifiedBy>vva</cp:lastModifiedBy>
  <dcterms:modified xsi:type="dcterms:W3CDTF">2010-10-24T20:33:00Z</dcterms:modified>
  <cp:revision>43</cp:revision>
  <dc:subject/>
  <dc:title>               Экспертное заключение </dc:title>
</cp:coreProperties>
</file>