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</w:t>
      </w:r>
      <w:r>
        <w:rPr>
          <w:b/>
          <w:sz w:val="28"/>
        </w:rPr>
        <w:t>Список ошибок и несоответств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 учебнике А.Л.Чекина «Математика» 1 класс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>(издательство АКАДЕМКНИГА/УЧЕБНИ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 xml:space="preserve">Наиболее удручающий элемент данного учебника – мифический «сосед по парте», постоянно получающий другой вариант задачи. Например, в задании 1 на стр. 6 первой части: «Назови предметы круглой формы, а сосед по парте назовет предметы прямоугольной формы». Или еще лучше на стр. 47 второй части: «А твой сосед по парте покажет схему, составленную по тексту второй задачи». Может быть, предполагается, что класс поделен на две части, и из каждых двух учеников, сидящих за одной партой, только один учится по данному учебнику (а следовательно воспринимает на свой счет все его задания), а другой (рассматриваемый как «сосед») учится как-то еще и только иногда ему ассистирует? В противном случае все задания этого типа (а их в учебнике много десятков) не могут быть выполнены буквально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Кроме того, не во всех школах и классах теперь двуместные столы, а в условиях демографического кризиса в любом случае много учеников сидит поодиночке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Это замечание в той или иной степени относится и к остальным учебникам этой линии, поэтому я не буду его повторять в остальных реценз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. Стр. 10, последняя строка. Вопрос непоняте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Стр. 12, задание 1. По рисунку нельзя определить, который самолет летит прямо. Если подразумевается, что мы смотрим на них сбоку, то левый самолет выполняет вираж, а правый, возможно, летит по прямой (хотя и негоризонтальной) траектор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Стр. 16, строка 3. Судя по этому пояснению, пара отрезков – это тоже отрезок. Миша глуп, если удовлетворился таким отв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Стр. 17, задание 6. Для того, чтобы нарисовать отрезок от </w:t>
      </w:r>
      <w:r>
        <w:rPr>
          <w:b/>
          <w:u w:val="single"/>
        </w:rPr>
        <w:t>руки</w:t>
      </w:r>
      <w:r>
        <w:rPr>
          <w:b/>
        </w:rPr>
        <w:t xml:space="preserve">, предлагается соединить две точки </w:t>
      </w:r>
      <w:r>
        <w:rPr>
          <w:b/>
          <w:u w:val="single"/>
        </w:rPr>
        <w:t>по линейке</w:t>
      </w:r>
      <w:r>
        <w:rPr>
          <w:b/>
        </w:rPr>
        <w:t>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Стр. 35, задание 1. Изображение штанов на этом рисунке приводит к лишнему недоразумению. Ведь традиционно говорят «пара брюк», имея в виду один-единственный предмет. Эта языковая условность – совершенно нематематического происхождения и все запуты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Стр. 35. Более того, слово «пара» совершенно не идентична числу «два», вопреки тому, что утверждается ниже на стр. 36. Например, два башмака, один из которых мужской, а другой – женский, не образуют пар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тр. 44—45. Например, в математике прямая линия называется замкнутой. Данный текст несомненно введет ученика в заблуждение на этот с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тр. 47, строка 7 снизу. Вероятно, имеется в виду – во всех этих точка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тр. 55, 4 снизу. Не «сейчас», а изображено на картин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Стр. 75, задание 6. Слово «желтых» в вопросе не имеет отношения к заданию. Кроме того, если мы пририсуем сколько угодно желтых яблок слева, это нам все равно не поможет. Аналогично в задании 6 на стр. 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Стр. 82, задание 3. В каком смысле эти полоски красная, желтая и синя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Стр. 85, задание 5. На втором рисунке забор чудесным образом сам собой чин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Стр. 95. Непонятно, что же имеется в виду в загадке (тем более что «четыре» встречается в ней дважды). Действительно ли дети поумнеют от присутствия этих загадо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Стр. 7. Как ответить на вопрос про запись 3-1=1? Вроде бы это запись действия вычитания, только неправильно выполненного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6. Стр. 25. «Таблицей сложения» в данном учебнике попеременно называются два объекта, один из которых расположен на стр. 25, а второй – на обложке. Не всегда удается понять, когда что имеется в ви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7. Стр. 50, задача 7. Почему лещи склоняются как неодушевленные, а окуни – как одушевленны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Стр. 52, задача 2. В последнем вопросе несомненно подразумевается положительный ответ, хотя правильный ответ – отрицательный: как без вычислений можно быть уверенным, что на 7+(3+4) и (8+2)+5 надо поставить разные фиш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Стр. 61, задача 2. Это – завершающая задача в серии однотипных заданий, во всех из которых подразумевается однозначное число 0. Во всех этих примерах оказывалось и оказывается опять, что с какой стороны 0 ни прибавляй, получится исходное число. Давно пора было сформулировать это утверждение в общем виде и больше примерами не занимать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. Стр. 61, задание 3. Эта задача неразрешима для второго справа кирпичика в среднем  ряду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21. Стр. 63, задание 3. Пропущен вопросительный зна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. Стр. 67, задание 4. В обоих примерах в качестве шаблона для записи ответа даны два квадратика, что в данном учебнике всегда указывает, что ответ – двузначное число. Но в этих примерах ответы однознач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3. Стр. 70, задание 2. Какой рисунок называется «выбранным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Стр. 71, задание 2. Клубника – не фрукт, а яг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. Стр. 74, задание 2. Если не вычислять значений разностей, то получится неправильный ответ: на 9-(2+4) и (7-3)-1 будут поставлены разные фиш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6. Стр. 78, задание 2. Обозначение дм не вводило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7. Стр. 80, задание 2. Формулировка вопроса указывает на то, что правильный ответ – один из четырех, но в действительности их д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8. Стр. 94, задача 2. На рисунке изображена не корз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Стр. 95. Рисунок не соответствует тексту: стрелка не соответствует ни одному из указанных там переходов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В.А. Васил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7:29:00Z</dcterms:created>
  <dc:creator>vassiliev</dc:creator>
  <dc:description/>
  <dc:language>en-US</dc:language>
  <cp:lastModifiedBy>vva</cp:lastModifiedBy>
  <dcterms:modified xsi:type="dcterms:W3CDTF">2010-10-22T06:33:00Z</dcterms:modified>
  <cp:revision>7</cp:revision>
  <dc:subject/>
  <dc:title>               Экспертное заключение </dc:title>
</cp:coreProperties>
</file>