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учебнике А.Л.Чекина «Математика»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издательство АКАДЕМКНИГА/УЧЕБНИК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Главный недостаток этого учебника – ложный демократизм, понимаемый не как равенство возможностей независимо от происхождения и пр., а как выравнивание результатов обучения, делающее их независящими от способностей и трудолюбия учеников. Все задания – это стандартные одноходовки, мгновенно решаемые практически всеми учениками и проверяющие только факт присутствия на уроке. По моему глубокому убеждению, уже на этом уровне в учебный материал должны включаться (в небольшом количестве) чуть менее примитивные задания, позволяющие ученикам, способным к умственной деятельности, осознать эту свою способность и впоследствии постараться ее развить. Именно в этом состоит подлинный демократизм, поскольку иначе способный ребенок, происходящий из семьи, не связанной с такой деятельностью, может никогда не узнать о своих способностях и покатиться по стандартной жизненной дорожке. Я предлагаю ниже мизерное количество таких заданий, но, конечно, их должно быть больше: пожалуй, десятка три было бы достаточно, но лучше еще бо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тр. 8, последние две строки. Этот вопрос непонятен. По-видимому, предполагаемый ответ состоит примерно в том, что на глазок видно, что у этого четырехугольника противоположные стороны попарно равны, поэтому достаточно измерить только две. Но эта прикидка «на глазок» фактически сама является вариантом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тр. 9, задание 10. Прямые углы не определя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. 33, строка 13. Нет, бесконечно продолжать нельзя: не хватит бумаги, а также размеров стола или уж на чем там будет производиться это расклад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. 49, последняя строка. «Юннаты» уже много десятилетий не существуют нигде, кроме учеб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. 53, задание 3. Это задание выполняется слишком просто: очевидно, что надо записать все цифры подряд в верхней строке – слева направо, а в нижней – обратно. Чтобы сделать задачу математической, а не чисто каллиграфической, достаточно перемешать столб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р. 60, задача 7. Вопрос в единственном числе – «какая», но ведь правильных ответов два? Или я что-то не понимаю в принципах построения «схем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Стр.65—67. Совершенно недопустимо задавать содержательные вопросы о сравнении, например, тупого угла с прямым, никак не объяснив, что такое тупой угол. (Картинка на рис. 2 – не в счет: там ведь только показывается один пример тупого угла, но не дается способ определять про другие углы, являются ли и они тупыми.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. Стр. 82, строка 4 снизу. Невозможно выполнить эту задачу (привести пример</w:t>
      </w:r>
      <w:r>
        <w:rPr>
          <w:b/>
          <w:u w:val="single"/>
        </w:rPr>
        <w:t>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р. 105, задание 7. «Действие умножения», про которое мы пока не знаем, как его выполнять (кроме определения, сводящего его к последовательности сложений) никак не может помочь при решении этой задачи. Поэтому слово «воспользуйся» не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. 106, задание 1. У жуков и пауков – не лапы, а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р. 157, задание 5. Не нужен вопросительный зн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тр. 3, аннотация. «величины врем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тр. 7, последнее задание. Самое маленькое число, в котором «круглое» число десятков – это, конечно,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Стр. 11 и далее. Совершенно непонятно, почему сотни называются «круглыми» сотнями в отличие от десятков, которые не называются «круглыми» десятками. Без данного контекста, услышав про «круглые» сотни, я бы подумал, что речь идет о тысячах, то есть о числах, в которые сотни входят круглое количество ра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Стр. 25, задача 9. Слово «восстанови» подразумевает единственность ответа. Но в предпоследнем задании решений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р. 41, строка 3. Опять задание, в котором предлагаемое взаимодействие с «соседом по парте» выглядит парадоксаль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р. 43, задание 6. Формулировка вопроса неявно подразумевает единственность ответа, хотя правильных ответов – 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тр. 54, задание 5. Опять задание, которое без вычисления можно выполнить лишь отчасти: как доказать, что нет других равенств знач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р. 61, строки 2—3. На этот вопрос же уже дан ответ на предыдущей страни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тр. 67, правило в цветном блоке. Нужно четко объяснить детям, что это правило – не содержательный факт о числах и действиях над ними, а просто соглашение об упрощенной записи, минимизирующее количество скобок. Многие не понимают этого, иногда даже закончив школ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р. 73, строка 6. Тире не ну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2. Стр. 75, задание 2. Дети должны усвоить на уровне грамматического правила, что невозможно задавать содержательный вопрос о корнях уравнения (или о любом другом понятии), не дав вначале однозначного объяснения (а не одного примера) этого понятия. Дело тут не в том, что ребенок может не догадаться, как правильно ответить на вопрос: прочитав слово КАРОВА, он тоже легко догадается, о чем идет речь. Но от болтовни о словах, смысл которых не зафиксирован, детей необходимо отучать в том же возрасте, в котором отучают какать в штаны. Если угодно, это – одна из самых важных пресловутых «метапредметных» целей математического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 Стр. 78, строки 4—5 и 6—7. Лучше уточнить, что здесь идет речь о квадратиках на разных рису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тр. 78, строка 13. Вопросительный знак не нуже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тр. 87, задание 5. Боюсь, что имеется в виду способ «один делит на две части, а второй выбирает одну из этих частей». Этот способ порочен: конечно, делящим быть невыгодно. В житейской ситуации тот, кто обладает более сильной волей, заставит другого выступить в этой роли, но в результате последний «останется в оби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тр. 88, строка 8. Так что же такое это «деление»? Из предыдущего текста невозможно однозначно вывести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р. 91, строка 11. Не на всех калькуляторах он так обозна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р. 98, строка 4. А что значит «быть равными»? И что значит «попола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р. 99, строки 2 и 8. Некрасиво стоят завершающие точки. Может, убрать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0. Стр. 100, строка 2 снизу. У детей нет понимания, какие фигуры являются симметричными, а какие – нет: было только несколько примеров. В такой ситуации недопустимо задавать вопрос, относящийся ко </w:t>
      </w:r>
      <w:r>
        <w:rPr>
          <w:b/>
          <w:u w:val="single"/>
        </w:rPr>
        <w:t>всем</w:t>
      </w:r>
      <w:r>
        <w:rPr>
          <w:b/>
        </w:rPr>
        <w:t xml:space="preserve"> симметричным фигурам. Например, на основании предыдущего материала дети не знают, что симметричными называются не только зеркально симметричные, но и центрально симметричные фигуры. Конечно, для последних ответ будет такой же, но это – принципиально другая зада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1. Стр. 111, задание 5. Предлагаю вариант для неглупых детей: сделать то же самое с помощью 15- и 20-минутных песочны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тр. 112, задание 2. Дополнительный вопрос для умственного развития детей: сколько раз за сутки это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тр. 125, строка 9. Не объяснить ли происхождение этого слова? Ведь для детей, говорящих на европейских языках, это не просто непонятный термин, а слово, апеллирующее к понятному слову родного языка: природное, есте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тр. 128, задача 9. Очевидно, часы зазвонят через 1 час. Но это противоречит картинке на этой же странице (которая не может относиться ни к какой другой задач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тр. 131, задание 3. На стр. 55 нет ничего похожего на дни месяцев. См. также последнюю строку на стр. 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Стр. 133. В августе пропало 31-е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тр. 150, строка 8 снизу. Пропущен знак пере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тр. 151. Неаккуратно выполнен второй чертеж: жирные точки М и К стоят не в точках пересечения, а точка А – не в центр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тр.158, задание 1. Последний вопрос можно было бы задавать, если они получили задание сделать </w:t>
      </w:r>
      <w:r>
        <w:rPr>
          <w:u w:val="single"/>
        </w:rPr>
        <w:t>все</w:t>
      </w:r>
      <w:r>
        <w:rPr/>
        <w:t xml:space="preserve"> возможные разные варианты площадок. Но этого не с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тр. 158, задания 3 и 4. Предлагаю еще вопросы для неглупых детей: может ли число точек пересечения равняться 1? А 2? А 3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29:00Z</dcterms:created>
  <dc:creator>vassiliev</dc:creator>
  <dc:description/>
  <dc:language>en-US</dc:language>
  <cp:lastModifiedBy>vva</cp:lastModifiedBy>
  <dcterms:modified xsi:type="dcterms:W3CDTF">2010-10-22T15:05:00Z</dcterms:modified>
  <cp:revision>20</cp:revision>
  <dc:subject/>
  <dc:title>               Экспертное заключение </dc:title>
</cp:coreProperties>
</file>