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учебнике А.Л.Чекина «Математика»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издательство АКАДЕМКНИГА/УЧЕБНИК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 настоящем виде учебнику незачет по темам «деление с остатком» и «деление в столбик». Пока эти темы не приведены в порядок, нельзя допускать этот учебник в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Стр. 11, задачи 21, 22. Задачи на кратное сравнение, задачи на разностное сравнение --- зачем детям знать эту педагогическую терминологию? Надо уметь решать эти задачи, то есть понимать их смысл, а не типизирова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р. 15, строка 2 снизу. Здесь «эту длину» однозначно понимается как «удвоенную длину большей части», в то время как автор, несомненно, имел в виду просто (неудвоенную) ее дл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. 32, задание 90. Лишнее условие. Можно было бы сделать из этой задачи две, в одной из которых есть только условие «в 4 раза», в другой – только «на 600», а потом попросить сопостав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тр. 37, строка 8. Здесь, несомненно, имеется в виду «какие-либо </w:t>
      </w:r>
      <w:r>
        <w:rPr>
          <w:u w:val="single"/>
        </w:rPr>
        <w:t xml:space="preserve">дополнительные </w:t>
      </w:r>
      <w:r>
        <w:rPr/>
        <w:t>вычис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. 38, задание 108. Необходимо напомнить уточнение: если оба деления в правой части выполни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Стр. 47, задание 135. В правом столбце пункты 2) и 3) не нужны и должны быть удалены из текст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тр. 51 и далее. Нельзя спрашивать что-то о делении с остатком (или о чем угодно еще), никак не объяснив, что это такое (один-единственный пример, разумеется, не в счет). И проблема здесь даже не в данной конкретной теме. Просто привычка рассуждать о чем-либо, не уяснив однозначно, что это такое, является одной из самых распространенных причин человеческого взаимонепонимания и источником всеобщего недомыслия. Одной из важнейших задач математического образования является именно привитие детям правил умственной гигиены, требующих, в частности, в корне отвергать такую привы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Стр. 52, строка 7. Имеется в виду – в этих конкретных случаях? Это надо сказать явно, потому что иначе можно понять, что речь идет про все возможные случаи деления с остатком (когда вообще говоря к табличному делению свести невозмож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. 52, строка 1 снизу и стр. 53, строка 10. Термин «деление нацело» еще не объясн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. 56, правило, объясненное Машей. Как же мы раньше решали задачи на деление с остатком, до такой степени не понимая, что это такое, что только теперь, наконец, знакомимся с этим правилом?!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р. 56, строки 10 и 15. Не «выполнимость», а «выполнен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р.59, задача 176. Лучше первые шесть, потому что первое из них – это 1, а следующие 5 уже поучительным образом соседствуют с числами из решения задачи 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р. 59, строки 5 и 2 снизу. Перенести вопросительный знак из первой из этих строк во вто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р. 63, строка 11. Пропущен вопроситель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тр. 64, строка 1. Причем стоим лицом, а не задом к этой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р. 64, задания 201—213. А неглупых детей можно попросить попробовать как-то обосновать (доказать) эти пред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Стр. 69—7</w:t>
      </w:r>
      <w:r>
        <w:rPr>
          <w:b/>
          <w:lang w:val="en-US"/>
        </w:rPr>
        <w:t>4</w:t>
      </w:r>
      <w:r>
        <w:rPr>
          <w:b/>
        </w:rPr>
        <w:t xml:space="preserve">. Процесс деления столбиком остался необъясненным. Написаны какие-то примеры, не объясняющие, как следует видоизменять участвующие в них действия в случае деления других чисел. Почему в примере в конце стр. 74 мы последовательно куда-то спускаем только цифру 5, а потом цифру 8? В частности, учителю придется самостоятельно придумывать, как описывать (и объяснять) этот процесс в общем случа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Стр. 71, строка 4 снизу. Не «цифру, обозначающую», а «цифры, обозначающ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Стр. 82, задача 279. Разумеется, этот ветер помогает двигаться вперед! Если бы этого ветра не было, то велосипедисту пришлось бы преодолевать серьезное сопротивление воздуха, ощутимое уже на таких скоростях. А благодаря этому ветру – не приходится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0. Стр. 84, задание 283. В правом столбце пункты 2) и 3) излишни и должны быть удалены из текст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Стр. 85, строка 3. Не «с той же», а «с э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тр. 86, задания 291, 292. В обоих случаях имеется в виду, что все емкости оказались заполн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Стр. 91, задание 310. Все эти фигуры имеют объем, но у некоторых он нуле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Стр. 95, задание 324 и стр. 96, задание 328. Пропущен вопроситель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тр. 101, задание 347. Последнее условие – лишнее: какой же еще объем может быть у этого брус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тр. 106, строка 9. Почему только «могли»? В условии задачи недвусмысленно указывается, что они-таки нечто заасфальтировали за это самое врем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р. 108, задание 376. Необходим дополнительный вопрос, заставляющий учеников понять, что ответ зависит от выбора конкретного шести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р. 110, задание 385 и стр. 111, задание 386. То, что здесь предлагается сделать ученикам, не называется «установить», поскольку это слово указывает на некоторую однозначность результата. Здесь лучше «угад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р. 115, статья «буквенное выражение» сформулирована очень коряво. Кроме того, в последней формуле две парные скобки даны разными форм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р. 116, статьи про кубические единицы. В последних предложениях априори непонятно, кто кого имеет. То же в статье «миллилитр» на стр.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р. 116, статья «кубометр». Лучше убрать канцеляритное словосочетание «такой единицы объема, к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тр. 117, статья «миллиард». Первое предложение буквально означает, что миллион – это самое маленькое из всех таких десятизначных чисел (сколько бы их ни было), которые записываются как 1000000000. Это, конечно, верно, но звучит странно. Лучше разбить на два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тр. 118, строка 15. Единицей является метр, а не 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 Деление столбиком на однозначное число осталось до конца не объясненным. Почему надо делать так, а не по-другому? На каком основании Маша утверждает нечто в начале стр. 11? Почему на втором этапе на стр. 9 второе промежуточное делимое – это 75, то есть мы спустили дополнительно пятерку? А если бы делимое было пятизначным, то какую часть оставшихся цифр надо было бы спуст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чему бы вместо этого «делай так!» (при этом из текста  далеко не всегда понятно, в чем состоит это «так» в общем случае) не подарить ребенку радость </w:t>
      </w:r>
      <w:r>
        <w:rPr>
          <w:b/>
        </w:rPr>
        <w:t>понимания</w:t>
      </w:r>
      <w:r>
        <w:rPr/>
        <w:t xml:space="preserve">, что на самом деле происходит и почему надо считать так, а не иначе . А Маша может быстро растолковать умному Мише смысл происходящего, примерно по такой схеме (разумеется, литературные красоты опускаю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Деление – обратная операция к умножению, то есть восстановление неизвестного множителя по произведению и второму множителю. Заметь, что эта задача очень похожа на встречавшиеся нам раньше задания, когда в записанном примере часть цифр заменена звездочками. Например, деление числа 7485 на 3 – это решение задачи **** х 3 = 7485 или *** х 3 = 7485, в которой надо «расшифровать» все звездочки. Единственная новая сложность состоит в том, что мы еще должны правильно угадать количество звездочек. Когда мы умножали в столбик множитель на однозначное число, то строили произведение, идя от наименьшего  разряда этого множителя к наибольшему. Поэтому неудивительно, что, восстанавливая этот множитель, мы пойдем в обратном направлении, находя его разрядные слагаемые от старшего к младшему, то есть разгадывая звездочки слева напра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В нашем примере 7485:3 поймем, сколько надо разгадать звездочек. Понятно, что их не больше чем в делимом. Если их меньше, то частное меньше чем 1000, а значит его произведение на 3 меньше 3000 и не может равняться 7485. Итак, звездочек четыре. Найдем цифру, которой надо заменить самую правую из них, стоящую в разряде десятков тысяч. Она не может быть меньше 2 (иначе произведение меньше 6000). Тут Миша догадывается, что она не может быть и больше или равна 3. Остается 2. Но подумаем, как у нас получилось число 2. А это просто неполное частное от деления 7 на 3, и так будет всегда. Например, если мы делим 8544 на 4, то в старшем разряде получится тоже 2, а если на 2, то 4. А вот если мы делим 3748 на 5, то звездочек будет меньше, чем в делимом. Их будет 3, и старшая из них – это неполное частное деления 37 на 5, то есть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Теперь перейдем к распутыванию следующего разрядного слагаемого в примере 7485:3. Мы уже знаем, что ответ выглядит так: 2***, то есть 2000 + ***. Значит, наш пример можно переписать так (2000+***) х 3 = 7485 или (по такому-то правилу) 6000 + *** х 3 = 7485. Если в верном равенстве из обеих частей вычесть одно и то же число, то получится верное равенство, поэтому у нас получается загадка *** х 3 = 1485. С этой загадкой боремся точно так же, как раньше! Первая справа звездочка не может быть ни меньше, ни больше, чем 4 (иначе произведение было бы меньше 1200 или не меньше 1500). Стало быть, она должна быть равна 4, то есть попросту неполному частному от деления 14:3. Наша загадка превратилась в такую: 4** х 3 = 1485, это то же самое, что 1200 + ** х 3 = 1485 или ** х 3 = 285. Действуя дальше все так же, получаем результат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. Способ деления столбиком – это просто удобная запись только что описанного вычисления. Она делается так. Пишем:</w:t>
      </w:r>
    </w:p>
    <w:p>
      <w:pPr>
        <w:pStyle w:val="Normal"/>
        <w:rPr/>
      </w:pPr>
      <w:r>
        <w:rPr/>
        <w:t>7485</w:t>
      </w:r>
      <w:r>
        <w:rPr>
          <w:u w:val="single"/>
        </w:rPr>
        <w:t xml:space="preserve">|3   </w:t>
      </w:r>
      <w:r>
        <w:rPr/>
        <w:t>.   Первая операция: находим число 2.    7485</w:t>
      </w:r>
      <w:r>
        <w:rPr>
          <w:u w:val="single"/>
        </w:rPr>
        <w:t xml:space="preserve">|3   </w:t>
      </w:r>
      <w:r>
        <w:rPr/>
        <w:t>. Умножаем 2000 на 3 и вычитаем.</w:t>
      </w:r>
    </w:p>
    <w:p>
      <w:pPr>
        <w:pStyle w:val="Normal"/>
        <w:rPr/>
      </w:pPr>
      <w:r>
        <w:rPr/>
        <w:t xml:space="preserve">        </w:t>
      </w:r>
      <w:r>
        <w:rPr/>
        <w:t>|                                                                                 |2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7485|</w:t>
      </w:r>
      <w:r>
        <w:rPr>
          <w:u w:val="single"/>
        </w:rPr>
        <w:t xml:space="preserve">3   </w:t>
      </w:r>
      <w:r>
        <w:rPr/>
        <w:t>.      Следующий шаг:             7485|</w:t>
      </w:r>
      <w:r>
        <w:rPr>
          <w:u w:val="single"/>
        </w:rPr>
        <w:t xml:space="preserve">3   </w:t>
      </w:r>
      <w:r>
        <w:rPr/>
        <w:t xml:space="preserve">.                И т.п. </w:t>
      </w:r>
    </w:p>
    <w:p>
      <w:pPr>
        <w:pStyle w:val="Normal"/>
        <w:ind w:left="360" w:hanging="0"/>
        <w:rPr/>
      </w:pPr>
      <w:r>
        <w:rPr>
          <w:u w:val="single"/>
        </w:rPr>
        <w:t>6000</w:t>
      </w:r>
      <w:r>
        <w:rPr/>
        <w:t xml:space="preserve">|2                                                    </w:t>
      </w:r>
      <w:r>
        <w:rPr>
          <w:u w:val="single"/>
        </w:rPr>
        <w:t>6000</w:t>
      </w:r>
      <w:r>
        <w:rPr/>
        <w:t>|24</w:t>
      </w:r>
    </w:p>
    <w:p>
      <w:pPr>
        <w:pStyle w:val="Normal"/>
        <w:ind w:left="360" w:hanging="0"/>
        <w:rPr/>
      </w:pPr>
      <w:r>
        <w:rPr/>
        <w:t>1485                                                       148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>
          <w:u w:val="single"/>
        </w:rPr>
        <w:t>12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285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. А теперь заметим, что мы написали много лишних цифр (в частности, нулей), которые были бесполезны при выполнении ближайших операций и использовались только гораздо позже.  Поэтому договорились для краткости на каждом шаге записывать только те цифры, которые используются для вычисления следующей цифры искомого множителя, а нули вроде тех, что выше появились в числах 6000 и 1200, не писать вовсе. Это делается только для сокращения записи, точно так же, как при записи умножения «столбиком» многозначных чисел мы не писали нули в слагаемых, получающихся при умножении  старших разрядных слагаемых второго множителя. При такой сокращенной записи предыдущее вычисление превращается в следующее: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485|</w:t>
      </w:r>
      <w:r>
        <w:rPr>
          <w:u w:val="single"/>
        </w:rPr>
        <w:t xml:space="preserve">3   </w:t>
      </w:r>
      <w:r>
        <w:rPr/>
        <w:t>.                   7485|</w:t>
      </w:r>
      <w:r>
        <w:rPr>
          <w:u w:val="single"/>
        </w:rPr>
        <w:t xml:space="preserve">3   </w:t>
      </w:r>
      <w:r>
        <w:rPr/>
        <w:t xml:space="preserve">….                 </w:t>
      </w:r>
    </w:p>
    <w:p>
      <w:pPr>
        <w:pStyle w:val="Normal"/>
        <w:ind w:left="360" w:hanging="0"/>
        <w:rPr/>
      </w:pPr>
      <w:r>
        <w:rPr>
          <w:u w:val="single"/>
        </w:rPr>
        <w:t xml:space="preserve">6      </w:t>
      </w:r>
      <w:r>
        <w:rPr/>
        <w:t xml:space="preserve">|2                       </w:t>
      </w:r>
      <w:r>
        <w:rPr>
          <w:u w:val="single"/>
        </w:rPr>
        <w:t xml:space="preserve">6      </w:t>
      </w:r>
      <w:r>
        <w:rPr/>
        <w:t>|24</w:t>
      </w:r>
    </w:p>
    <w:p>
      <w:pPr>
        <w:pStyle w:val="Normal"/>
        <w:ind w:left="360" w:hanging="0"/>
        <w:rPr/>
      </w:pPr>
      <w:r>
        <w:rPr/>
        <w:t xml:space="preserve">14                              14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>
          <w:u w:val="single"/>
        </w:rPr>
        <w:t>12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Е. Наконец, заметим, что точно этот же алгоритм позволяет делить и с остат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И аналогично для деления на многозначные чис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азумеется, изложение этой темы не обязано быть именно таким, но какое-то разумное объяснение алгоритма крайне желательно, а недвусмысленное полное его описание даже необходи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 Стр. 13, задание 30. Пропущен вопроситель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тр. 15, задание 38. Откуда ученик может знать вс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тр. 22, задание 62. Состояние маркиза Карабаса, доставшееся ему от Людоеда, складывается из 2536 фунтов чистого золота, 74689 локтей тончайшего полотна, 300 квадратных лье пахотной земли и оросительной системы для окружающих полей емкостью 60000 лионских 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тр. 27, задание 86. Способность длины быть разделенной не зависит от единиц, в которых она выражена. Этот вопрос должен быть поставлен не про длину, а про ее числ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тр. 39, задание 135. При этом соревновании спортсмены бегут не все время, иногда они отдыхают. Но последний вопрос задания буквально означает все преодоленное расстояние, поделенное не на все сутки, а на время, проведенное спортсменом в состоянии бега (каковое время нам неизве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тр. 39, последние две строки. По-русски нельзя сказать «пройденного пути самолетом и пройденного пути поезд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тр. 40, строки 3—4. Может быть, все же попросить не только проверить, но и понять и доказать эту общую зависим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тр. 52, задание 167. Дополнительный вопрос: нужно ли число 40 для решения этих вопро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тр. 54, правило в рамке. Это правило в данной формулировке, разумеется, неверно. При одинаковом объеме работы уменьшение времени в два раза само по себе приводит только к тому, что этот объем работ оказывается выполненным наполовину. Необходимо сформулировать мысль корректно, например с использованием слов «эквивалентно» или «означает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тр. 54, задание 174. неужели действительно существует </w:t>
      </w:r>
      <w:r>
        <w:rPr>
          <w:u w:val="single"/>
        </w:rPr>
        <w:t>фабрика</w:t>
      </w:r>
      <w:r>
        <w:rPr/>
        <w:t>, работающая с такой производительностью (а не раз в 100 большей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тр. 60, чертеж. Здесь буква «ч» приводит к недоразумению, поскольку в задаче речь идет о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тр. 62. Заголовок в начале этой страницы не соответствует содержанию этого раздела (см. в особенности правило на следующей странице, в котором прямо говорится об изменении колич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тр. 66, задача 208. Эту задачу и так можно решить, не вычисляя стоимость одной коро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 Стр. 66, задача 209. Во второй части задачи возникают какие-то черешня и клубника, о которых что-то надо сказать на основании первой части задачи, в которой об них ничего не говор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9. Стр. 68, строка 2 снизу. Пропущены какие-то слова типа «при дел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тр. 69. Где-то здесь хорошо бы указать прямой способ вычисления остатка при помощи калькулятора (без использования кратного вычитания). А именно, таких способов два. 1) Находим как выше неполное частное, умножаем его на делитель и результат вычитаем из делимого. 2) В записи ответа, возникшей на экране калькулятора в результате операции деления (что бы она ни значила) заменяем все цифры слева от запятой нулем и производим умножение на делитель. (Возможно, этот способ лучше не приводит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 Стр. 70, строка 6. Несомненно, в большинстве случаев в соответствии с обыденным пониманием этих слов на вопрос про Мишу будет дан ответ «один» (и учитель это не исправит). Но правильный ответ «один или два, а точнее сказать нельз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. Стр. 70, строка 8 снизу. «каждое из которых со знаком &lt;». В предложении чего-то не хва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тр. 72, строка 15 снизу. Плохо «при условии, что».  Лучше «, и  при э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Стр. 75, задание 246. Условие читается неоднозначно. Можно понимать так: число должно быть, во-первых, круглым двузначным или (просто) двузначным, а во-вторых меньше 15. Конечно, первое условие выглядит парадоксально, поскольку одно из участвующих в нем условий строго сильнее другого, но, формально говоря, оно вполне допустимо, а в задачах на алгебру логики (в том числе и естественного происхождения) такие пассажи встречаются очень час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5. Стр. 76, задача 250. По правилам жанра, «разгадка» такого ребуса должна быть единственной. Но, например, в первом примере есть разные ответы: 701+701=1402, 801+801=1602, 901+901=1802, 802+802=1604, и т.п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тр. 77, задача 256. Какой смысл в этой задаче сразу после задачи 255, в которой именно такой пример и рассматривае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. Стр. 80, задача 265. Таких точек бесконечно много! Действительно, рассмотрим какую-нибудь параллель, длина которой (на глобусе) равна 4 см. Все точки параллели, отстоящей от нее (по меридианам от ближайшего полюса) --- искомые! Более того, то же самое будет верно, если мы начнем с параллели длиной не 4, а 2, 4/3, 1, 4/5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8. Стр. 80, задача 266. См. предыдущее замеч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9. Стр. 82, задача 270. На первый вопрос ответ «да» (вопреки тому, что, по-видимому, предполагает автор). Этот объем равен 0. Аналогично, все фигуры на рисунке из задания 271 имеют объем (зачастую также нулев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. Стр. 82, задача 270. Строго говоря, фигуры, требуемые в последнем задании, существуют и возникают в фрактальной геометрии и теории странных аттракторов. Но изобразить их в тетрадке выше человеческ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Стр. 84, последние два абзаца. В математической терминологии, «находиться в границе» значит быть подмножеством этой границы. Нужно выразиться как-то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Стр. 84, строка 2 снизу. Пропущен вопросительный знак. И то же в последней строке на стр.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тр. 99, задание 318. Хорошо ли говорить слово «больше», если на самом деле эти шансы рав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Стр. 100, задание 328. Неудачная формулировка. Имеются в виду не все возможные числа вообще, а только те, которые можно записать с помощью такой перестановки. Кроме того, вероятно, само число 123 также считается входящим в ответ, хотя строго говоря оно не получается из себя никакой перестановкой (если не делать специальных оговорок о смысле этого слова, позволяющей считать оставление на месте также частным случаем перестан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тр. 108, задание 361. Можно задать вопрос, какое из чисел, участвующих в условии задания, не нужно дл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Стр. 120, п.31. Лучше спросить как-то вроде «как и при каком условии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29:00Z</dcterms:created>
  <dc:creator>vassiliev</dc:creator>
  <dc:description/>
  <dc:language>en-US</dc:language>
  <cp:lastModifiedBy>vva</cp:lastModifiedBy>
  <dcterms:modified xsi:type="dcterms:W3CDTF">2010-10-22T15:20:00Z</dcterms:modified>
  <cp:revision>36</cp:revision>
  <dc:subject/>
  <dc:title>               Экспертное заключение </dc:title>
</cp:coreProperties>
</file>