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</w:t>
      </w:r>
      <w:r>
        <w:rPr>
          <w:b/>
          <w:sz w:val="28"/>
        </w:rPr>
        <w:t>Список ошибок, несоответствий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                                  </w:t>
      </w:r>
      <w:r>
        <w:rPr>
          <w:b/>
          <w:sz w:val="28"/>
          <w:szCs w:val="28"/>
        </w:rPr>
        <w:t>и пожеланий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к учебнику С.С.Минаевой, Л.О.Рослов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«Математика» 3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(издательство Вентана-Граф)</w:t>
      </w:r>
    </w:p>
    <w:p>
      <w:pPr>
        <w:pStyle w:val="Normal"/>
        <w:rPr>
          <w:lang w:val="en-US"/>
        </w:rPr>
      </w:pPr>
      <w:r>
        <w:rPr/>
        <w:t xml:space="preserve">                                  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Стр. 14, задание 13. При чем тут переместительное свойство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2. Стр. 16, строки 7—15 снизу. По этим правилам непонятно, что делать с единицей в </w:t>
      </w:r>
      <w:r>
        <w:rPr>
          <w:lang w:val="en-US"/>
        </w:rPr>
        <w:t>XIX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3. Стр.</w:t>
      </w:r>
      <w:r>
        <w:rPr>
          <w:lang w:val="en-US"/>
        </w:rPr>
        <w:t xml:space="preserve"> 16—17</w:t>
      </w:r>
      <w:r>
        <w:rPr/>
        <w:t>. Что плохого, если дети узнают, что такие «фрагменты» называются строфами? И новое слово ничуть не хуже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4. Стр. 17, строка 6. Нет, предыдущие правила не объясняют нам, как быть с последним </w:t>
      </w:r>
      <w:r>
        <w:rPr>
          <w:lang w:val="en-US"/>
        </w:rPr>
        <w:t xml:space="preserve">X </w:t>
      </w:r>
      <w:r>
        <w:rPr/>
        <w:t xml:space="preserve">в записи </w:t>
      </w:r>
      <w:r>
        <w:rPr>
          <w:lang w:val="en-US"/>
        </w:rPr>
        <w:t>LXX</w: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5. Стр. 18, задача 20. Кто же его знает, по какому правилу он  на самом деле записан. Надо сформулировать как-то менее категорично: как ты думаешь, по какому правилу мог быть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6. Стр. 22, задача 40. А ребенок измерит, увидит, что на самом деле длины другие, и расстроится и перестанет верить учебнику. В какой-то момент он должен осознать правила игры, что такие данные приводятся «понарошку», но  это нужно довести до него более явно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7. Стр. 30, Пример 3, «Это значит...». Нужно еще где-то сформулировать, что такое число если есть, то только одно, поэтому его поиск – действительно однозначная операция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8. Стр. – 49. Весь сюжет с площадями проходит на прямоугольниках со сторонами, равными целому числу сантиметров. Ребенок хорошо знает, что это не всегда так, и понимает, что с ним опять играют в какую-то игру с не до конца сформулированными правилами. Было бы очень важно сказать что-то типа. «А что если стороны не целые?... А тогда давай то же самое сделаем в квадратных миллиметрах... А заметим, что если стороны целые, то ответ получается тот же самый, потому что квадратный санитиметр – это, как видно на таком-то рисунке, как раз 100 кв.мм.... Ну а если и миллиметры не целые, то можно взять еще более мелкую меру...» и в этом месте уже можно замять дальнейшее обсуждение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9. Стр. 49, Правило 1. ... и после каждого действия заменяют все входившие в него числа и знак действия на результат этого действия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10. Стр. 50. Здесь не объяснено, почему на 0 нельзя делить даже сам 0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11. Стр. 65, задча 12. Зачем же подсказывать ответ на картинке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12. Стр. 66, задача 15. Очевидно, что если одна задача является частным случаем другой, и в задании подсказывается, что ответ утвердительный только в одном случае, то решение угадывается не засчет знания материала, а на уровне чистой психологии. Может быть, дать квадрат с другим периметром, и в качестве третьего вопроса треугольник с еще одним периметром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13. Стр. 71, строка 4. Все ли в порядке с этим вопросом? В чем его нетривиальность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14. Стр. 88, задача 241. Ответ не бесспорен, если ребенок привык, что в задачах на вычисление площадей все стороны обязаны выражаться целым числом единиц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15. Стр. 99, задание 6. «В каких случаях», ведь таких случаев не од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Стр. 4. Неверные данные. С Англией у нас разрыв 3 часа, а со всей остальной Западной Европой (кроме Португалии и Ирландии) – 2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17. Стр. 16, задача 35. Непонятно, что означают правые циферблаты. Время закрытия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18. Стр. 23, задача 4. Все утверждения верны. Например, если команда преодолела дистанцию 800 метров, то 400 – и подавно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19. Стр. 28, первые две строки. Непонятно, исходя из чего это можно «объяснить». Из предыдущего описания построения, в котором прямо было сказано, что так должно быть? Из определения окружности, которое так и не дано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20. Стр. 33, задание 78. Непонятный вопрос. Я, как свободный человек в свободной стране, имею право использовать хоть все свойства сразу! Может быть, при этом решение получится не самое короткое, но это и не спрашивается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21. Стр. 45, строка 4. ... и частное равно сумме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22. Стр. 49, развертка цилиндра. Не соблюдена пропорция    </w:t>
      </w:r>
      <w:r>
        <w:rPr>
          <w:lang w:val="en-US"/>
        </w:rPr>
        <w:t xml:space="preserve">L=2 </w:t>
      </w:r>
      <w:r>
        <w:rPr/>
        <w:t xml:space="preserve">п </w:t>
      </w:r>
      <w:r>
        <w:rPr>
          <w:lang w:val="en-US"/>
        </w:rPr>
        <w:t>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23. Стр. 57,  задача 171. </w:t>
      </w:r>
      <w:r>
        <w:rPr>
          <w:u w:val="single"/>
        </w:rPr>
        <w:t xml:space="preserve"> с</w:t>
      </w:r>
      <w:r>
        <w:rPr/>
        <w:t xml:space="preserve"> высотой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24. Стр. 57, задача 172. Все утверждения верны. Например, на рисунке высота цилиндра (11мм) меньше среднего арифметического между высотами куба (9мм) и параллелепипеда (14,5мм), значит, по условию она меньше 20 см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25. Стр. 64, задача 2. Что значит «с помощью»? Записи 333  или  5 х 3 х 4  годятс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Стр. 77. Здесь необходимо не менее 30 примеров на деление «уголком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Стр. 90. Так что же такое – ось симметрии? (Достаточно пройти описание задом наперед: такая линия, что если перегнуть по ней...) Но без этого все остальные вопросы про число и наличие таких осей «провисаю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Стр. 97, задача 251. Фамилия Борзов вызывает здесь ненужные ассоциации, например кто такие Быстров и тп, бегавшие быстрее ег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. Стр. 101, задача 267. По-моему, здесь хорошо бы еще задать вопрос для умных детей: </w:t>
      </w:r>
    </w:p>
    <w:p>
      <w:pPr>
        <w:pStyle w:val="Normal"/>
        <w:rPr/>
      </w:pPr>
      <w:r>
        <w:rPr/>
        <w:t xml:space="preserve">убедиться (и понять почему это так) что таких представлений столько же, сколько представлений 24 любыми произведениями двух чисел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Стр. 107, задание 282. Какие стулья считаются «лишними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Стр. 113, строка 2. Людям, а не человекам. Аналогично стр. 123, задание 31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В.А. Василь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5T07:29:00Z</dcterms:created>
  <dc:creator>vassiliev</dc:creator>
  <dc:description/>
  <dc:language>en-US</dc:language>
  <cp:lastModifiedBy>vva</cp:lastModifiedBy>
  <dcterms:modified xsi:type="dcterms:W3CDTF">2010-10-25T11:12:00Z</dcterms:modified>
  <cp:revision>4</cp:revision>
  <dc:subject/>
  <dc:title>               Экспертное заключение </dc:title>
</cp:coreProperties>
</file>