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  <w:sz w:val="28"/>
        </w:rPr>
        <w:t>Список ошибок, несоответств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b/>
          <w:sz w:val="28"/>
          <w:szCs w:val="28"/>
        </w:rPr>
        <w:t>и пожеланий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 учебнику С.С.Минаевой, Л.О.Росло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«Математика»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(издательство Вентана-Граф)</w:t>
      </w:r>
    </w:p>
    <w:p>
      <w:pPr>
        <w:pStyle w:val="Normal"/>
        <w:rPr>
          <w:lang w:val="en-US"/>
        </w:rPr>
      </w:pPr>
      <w:r>
        <w:rPr/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тр. 19, строка 8. Как же с </w:t>
      </w:r>
      <w:r>
        <w:rPr>
          <w:lang w:val="en-US"/>
        </w:rPr>
        <w:t xml:space="preserve">XV, </w:t>
      </w:r>
      <w:r>
        <w:rPr/>
        <w:t xml:space="preserve">если книгопечатание в России началось в конце </w:t>
      </w:r>
      <w:r>
        <w:rPr>
          <w:lang w:val="en-US"/>
        </w:rPr>
        <w:t>XV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тр. 37, задача 104. Не лучше ли более тесно увязать эти вопросы друг с другом, например просто спросить какое условие было лишни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р. 38, задание 111. Можно убрать еще одну цифру, восстанавливаемую по остальным (во втором пример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р. 52, задание 163(а). Не «за одно и то же», а «за то же самое». «За однои то же» можно было бы сказать перед формулировкой типа «теплоход проплыл... а катер --- вдвое больш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р. 56, задание 180(б). Наверно, не «только», а «ров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тр. 58, задание 184, строки 1 и 3. Как же он взял 4, если может взять только 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тр. 60, задание 5. Это разнородная инфомация: 120 км/ч гепарда --- это экстремальная скорость, соответствующая 100м/с человека. Поэтому сравнивать их в таком контексте неправиль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 Стр. 63, задание 9. Лучше уточнить, расстояние между чем по шоссе. Например, если между соседними телеграфными столбами, то ответ один, а между деревнями – друг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тр. 74, задание 3. Недопустимая логическая связка: «объединяет все другие линии, так как каждая ее станция является пересадочной». Разве не могло быть так, что второе верно, а первое –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тр. 75, задание 5. В корне неверная информация: средняя скорость движения метро –</w:t>
      </w:r>
    </w:p>
    <w:p>
      <w:pPr>
        <w:pStyle w:val="Normal"/>
        <w:rPr/>
      </w:pPr>
      <w:r>
        <w:rPr/>
        <w:t>4 остановки за 10 минут (а не за 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тр. 76, первая строка. Люда путешествует, или Люда и родители путеше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тр. 82. А при чем тут вообще 700 км, с которыми они все зачем-то сравнивают результат? Если считается, что это расстояние до СП, то про это надо где-то сказать, т кроме того еще и прове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тр. 104, задание 278. Ответ получится неверным: гепард не может бежать с такой скоростью больше 12-15 секунд. Аналогично задание 45 второй части учебника (стр. 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тр. 106, задание 286, первая строка. Не «подходящее число», а «подходящие числа», чтобы ученики не подумали, что всем звездочкам соответствует одно и то же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тр. 108, задание 299. Необходимо проследить (например, в методичке для учителя), чтобы было прояснено, что он ошибся два раза: забыв четвертый столбец и наделав пробелов между столб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Стр. 113, задание 17. Почему «какой» (в единственном числе)? Дети должны понимать, что равносторонний треугольник – частный случай равнобедрен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. Стр. 7, текст вверху. В одинаковых условиях на первом шаге описание идет в настоящем времени, а на остальных – в будущем. Аналогично на стр. 32,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тр. 17, строка 2 снизу. Развер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тр. 29. Это рассуждение не бесспорно. Например, данным не противоречит предположение, что этим «одним и тем же числом» могло быть любое число от 19 до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тр. 39, задание 93. Вопросительный знак не к ме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тр. 55, задание 144(б). Верхнюю левую единичку тоже можно закр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тр. 56 и далее. Так что же все-таки  это такое – уго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тр. 66, задание 183. Уже надоела эта задача. Был бы очень признателен, если бы вместо ее повторения примерно 10 раз в разных ипостасях, были даны хотя бы три содержательно разные логические задачи такого же уровня сложности. Иначе опять получается наработка стандартного алгоритма вместо понимания и способности рассу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Стр. 68, задание 5. Информация про 2 космическую скорость неверна. Эта скорость нужна болванке, чтобы улететь от Земли только засчет начальной инерции. А если у аппарата есть реактивный двигатель, то он может удалиться и с меньшей скор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тр. 75, задача 19. Разве говорят «упаковать два носка в одну пару»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26. Стр. 77, задание 28. Задание непонятно. Если «скопировать», то как было, так и останется. Что разрешается менять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7</w:t>
      </w:r>
      <w:r>
        <w:rPr/>
        <w:t>. Стр. 94, строка 4. Здесь «также» должно быть слитно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28. </w:t>
      </w:r>
      <w:r>
        <w:rPr/>
        <w:t>Стр. 110, задание 19. Ничего, что правильных ответов д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тр. 131. И никак не намекнуть читателю, что, мол, есть такое соображение симметриии, которое может быть тут как-нибудь по делу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.А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7:29:00Z</dcterms:created>
  <dc:creator>vassiliev</dc:creator>
  <dc:description/>
  <dc:language>en-US</dc:language>
  <cp:lastModifiedBy>vva</cp:lastModifiedBy>
  <dcterms:modified xsi:type="dcterms:W3CDTF">2010-10-23T19:37:00Z</dcterms:modified>
  <cp:revision>1</cp:revision>
  <dc:subject/>
  <dc:title>               Экспертное заключение </dc:title>
</cp:coreProperties>
</file>