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b/>
          <w:sz w:val="28"/>
          <w:lang w:val="ru-RU"/>
        </w:rPr>
        <w:t xml:space="preserve">Список ошибок и несоответствий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</w:t>
      </w:r>
      <w:r>
        <w:rPr>
          <w:b/>
          <w:sz w:val="28"/>
          <w:lang w:val="ru-RU"/>
        </w:rPr>
        <w:t xml:space="preserve">в учебнике «Математика» 2 класс,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</w:t>
      </w:r>
      <w:r>
        <w:rPr>
          <w:b/>
          <w:sz w:val="28"/>
          <w:lang w:val="ru-RU"/>
        </w:rPr>
        <w:t xml:space="preserve">автор Л.Г. Петерсон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  <w:lang w:val="ru-RU"/>
        </w:rPr>
        <w:t>(издательство «Просвещение»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. Обложки. Почему издательство «Просвещение» согласно публиковать учебники, на первой странице которых указано, что это никакое не «Просвещение», а какая-то «Ювента»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Часть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Стр. 1, задание 8*. Что означает это задание? «Ботинки-полуботинки» - это правильное решение?</w:t>
      </w:r>
      <w:r>
        <w:rPr/>
        <w:t xml:space="preserve"> </w:t>
      </w:r>
      <w:r>
        <w:rPr>
          <w:lang w:val="ru-RU"/>
        </w:rPr>
        <w:t xml:space="preserve">Это </w:t>
      </w:r>
      <w:r>
        <w:rPr/>
        <w:t>``</w:t>
      </w:r>
      <w:r>
        <w:rPr>
          <w:lang w:val="ru-RU"/>
        </w:rPr>
        <w:t>ритм</w:t>
      </w:r>
      <w:r>
        <w:rPr/>
        <w:t>’’</w:t>
      </w:r>
      <w:r>
        <w:rPr>
          <w:lang w:val="ru-RU"/>
        </w:rPr>
        <w:t xml:space="preserve"> или не </w:t>
      </w:r>
      <w:r>
        <w:rPr/>
        <w:t>``</w:t>
      </w:r>
      <w:r>
        <w:rPr>
          <w:lang w:val="ru-RU"/>
        </w:rPr>
        <w:t>ритм</w:t>
      </w:r>
      <w:r>
        <w:rPr/>
        <w:t>’’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Стр. 9, задание 7. Во второй строчке пропущено двоеточ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тр. 21, задание 12. Разве можно вставить эту цепочку между указанными буквами так, чтобы не получились новые сло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Стр. 35, задание 8. По правилам русского языка, во втором предложении «из них», а следовательно и «а остальные» относится к последнему существительному предыдущего предложения, то есть к мальчикам. Поэтому данных недостаточно для того, чтобы ответить на вопрос задачи: мы не знаем, сколько девочек пошли в первый 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Стр. 49, задача 9*. Дети вогут вообразить, что у этой задачи есть решение (то есть однозначный ответ). Но например, в п. 2 естественный ответ – заяц (единственный неплотоядный), хотя скорее всего дети выделят домашнее животное. А в п. 3 они выделят двузначное число, хотя более разумный ответ – 258, которое не делится на 9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Стр. 57, задание 12*. Никто не может поймать разное число рыб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Стр. 67, задание 7. Не вижу ошибки в тексте задачи. Это далеко не единственная задача в данном учебнике, на которую нет однозначного ответа, тем не менее остальные такие задачи не объявляются ошибочным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Стр. 80, задача 4*. Предположительно, под «провести через 5 точек» здесь понимается «провести через какие-нибудь две из этих пяти». Но сказано совсем не это: то, что сказано, имеет только два сколько-нибудь приемлемых точных смысла, и в одном правильный ответ – бесконечно много, а в другом – ни од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Часть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Стр. 2, задание 4. В результате операции проведения линии получается линия – что же ещё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Стр. 13, текст в рамочке. Лишнее недоумение оттого, что сначала говорится о ботинках, а потом – о туфл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1. </w:t>
      </w:r>
      <w:r>
        <w:rPr/>
        <w:t>Стр. 43, задача 7б. Правильный ответ: 4</w:t>
      </w:r>
      <w:r>
        <w:rPr>
          <w:lang w:val="ru-RU"/>
        </w:rPr>
        <w:t xml:space="preserve">. Ведь спрашивается, сколько она должна вымыть, а не сколько должна </w:t>
      </w:r>
      <w:r>
        <w:rPr>
          <w:u w:val="single"/>
          <w:lang w:val="ru-RU"/>
        </w:rPr>
        <w:t xml:space="preserve">была </w:t>
      </w:r>
      <w:r>
        <w:rPr>
          <w:lang w:val="ru-RU"/>
        </w:rPr>
        <w:t xml:space="preserve">вымы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Стр. 47, текст в рамке. Не всегда это можно. Например, так нельзя вычесть 10 из суммы 8+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Стр. 56, задача 5а. Видимо, пропущено обозначение мерки «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Стр. 80. Если, дойдя до колодца, только один раз повернуть налево, то придем к забору, в котором нет дыр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Стр. 95, строка 8 снизу. Уже здесь должно быть уточнение: на любое кроме 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. Стр. 97, задание 12*. Непонятно, к чему относится слово «так»: ко всему процессу, состоящему из записывания 7 цифр с последующим вычеркиванием, изи же только ко второму этапу, а записывание цифр – отдельная зад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. Стр. 107, строка 2 снизу. «Одна из них» часто прочитывается как «ровно одна», что в данном случае означает, что другая монета – обязательно десятикопеечная. В данном случае это, видимо, не то, что предполагается авт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асть 3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 Стр. 1, «алгоритм решения». В каком смысле «компоненты»? Это не настоящий алгоритм: например, он неявно предполагает, что если неизвестна сторона, то известна площадь и другая сторона, а если обе стороны известны, то неизвестна площадь (иначе какой смысл в «использовании правила»?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Если оставить так, как есть, то дети не поймут, что алгоритм – это что-то разумное, а не способ сказать какие-то ритуальные слова там, где и без них все прекрасно реш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9. Стр. 8, задание 10*. Такое впечатление, что разговор о прямой АВ здесь не подразумевает обязательного определения точек А и В: АВ – это просто некоторый иегроглиф для обозначения прямой. Если это не подразумевается, то надо где-то в этом  признаться я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0. Стр. 30, задания 9*б, г. Как(!!!) можно составить трехзначное число из цифр 3, 3, 1, причем каждая из этих цифр должна встречаться только один раз??? Это что – две разные цифры 3? Тогда, наверно, существуют два разных числа 331, в первом из которых в разряде сотен стоит первая цифра 3, а в разряде десятков – вторая, а во втором числе 331 – наоборот? А разных чисел 333 и вовсе 6 штук? А если все цифры 3 одинаковы, то в числе 331 любая (т.е. единственно возможная) цифра 3 встречается два раза, а никак не од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1. Стр. 49, задача 7а. Например, 9+9+9+9+9+9+9=63. Всевозможных равенств, производимых подобным образом из данных чисел, бесконечно много, и «записать» их «все» нет возмо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. Стр. 62, задача 8*. Нужно объяснить, что одинаковыми буквами обозначены одинаковые цифры в пределах каждого примера, а в соседнем примере та же буква иожет означать другую циф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3. Стр. 62, задача 8*. В третьем примере имеется 6 разных решений, а следовательно их нахождение не называется словом «расшифровать», по своему смыслу предполагающим однозначный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4. Стр. 64, задача 5. А других домов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5. Стр. 69, правило в рамке. Слишком нечеткое высказывание. Например, перемножим два круглых числа 1050 и 1040. Как мы должны «не глядеть на их нули»? А в конце припишем четыре нул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6. Стр. 74, задача 6. Неправда, Афанасий Никитин не покупал никаких пряностей. Его ограбили разбойники задолго до прибытия в Индию, и реально торговать он не имел никакой возмо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. Стр. 85, задача 9*. Дети из приличных семей не обязаны знать, какие из рож, изображенных на этом рисунке, соответствуют Скруджу, Дейзи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8. Стр. 87, задача 11*. В третьем примере имеется 8 разных решений, а следовательно их нахождение не называется словом «расшифровать», по своему смыслу предполагающим однозначный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. Стр. 97, строка 3. Лучше че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. Стр. 100, задание 3. Видимо имеется в виду не «башни», а «башню». Во-первых, это правильнее с точки зрения языка, а во-вторых в противном случае нужно рассматривать варианты вроде построения пары башен (одна из 3, а другая из 2 кубиков)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1. Стр. 101, задача 7. Пропорции рисунка не соответсвтуют числ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2. Стр. 104, задача 2. Что такое «комплект»? Одна ручка и один карандаш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В.А.Васил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3:00Z</dcterms:created>
  <dc:creator>vva</dc:creator>
  <dc:description/>
  <dc:language>en-US</dc:language>
  <cp:lastModifiedBy>vva</cp:lastModifiedBy>
  <dcterms:modified xsi:type="dcterms:W3CDTF">2010-10-22T13:53:00Z</dcterms:modified>
  <cp:revision>13</cp:revision>
  <dc:subject/>
  <dc:title>Петерсон-2</dc:title>
</cp:coreProperties>
</file>