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учебнике В.Н.Рудницкой, Т.В.Юда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тематика»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издательство «Вентана-Граф»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1, задание 5. Все-таки это не стихи: «у врача – детвора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49, задание 8. Недостаточно данных для ответа на вопрос. Можно высказать первичную гипотезу, но давать ответ на ее основании нельзя, и нельзя требовать этого от дете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53, задание 3. Не предполагается ли случайно, что во втором случае нади считать от большего к меньшему? Если да, то это обязательно должно быть указано явно в условии, иначе так делать нельз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59, задание 3. Что за цифры написаны на столбиках перед зверушками? Какое в них содержание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7, задание 6. Что значит «пройти по каким-то линиям»? Можно ли пересаживаться по дороге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05, задание 5. К концу игры в шашки осталось 5 и 3 шашки? Это странный конец игры в шашки..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19, задание 6. По правилам работы с «машинами», это объяснение (во втором случае) должно объяснять, что случится с числом 6 или 3..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26. Надо дать ссылку, какой квадрат (с какй страницы приложения) имеется в вид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4, задание 1. Как ученик может ответчать за то, что там получится у Волка с Зайцем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4, задание 9. Ответ не последний вопрос зависит от того, что дано. Предположительно, общее число банок и число полок? Это надо указат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2, задание 20. Если воспринимать буквально времена глаголов, участвующих в условии, то «Юра уступил» раньше, чем «сидят шестеро детей». Лучше «сидело»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тр. 115, задание 6. Правильнее «продолжа</w:t>
      </w:r>
      <w:r>
        <w:rPr>
          <w:szCs w:val="28"/>
          <w:u w:val="single"/>
        </w:rPr>
        <w:t>ют</w:t>
      </w:r>
      <w:r>
        <w:rPr>
          <w:szCs w:val="28"/>
        </w:rPr>
        <w:t xml:space="preserve"> работать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18, задание 18. Итак, к концу игры у Коли остались все 8 фигур, а у Толи – все, кроме одной!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34, задание 2. Это задание совершенно сбивает с толка и не позволяет понять, что такое ось симметрии. Конечно, на этом рисунке нет такой оси! Прежде чем двигаться дальше в этой теме, необходимы хоть сколько-нибудь определенные слова о том, что это такое (ну хотя бы такие, как в разговоре про кленовый лист на стр. 138: что если перегнуть по ней, то части совпадут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39, задание 4. Опять пропало даже минимальное понимание этого понятия! Как же мы будем перегибать юлу по ос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33:00Z</dcterms:created>
  <dc:creator>vva</dc:creator>
  <dc:description/>
  <dc:language>en-US</dc:language>
  <cp:lastModifiedBy>vva</cp:lastModifiedBy>
  <dcterms:modified xsi:type="dcterms:W3CDTF">2010-11-20T13:35:00Z</dcterms:modified>
  <cp:revision>2</cp:revision>
  <dc:subject/>
  <dc:title>Часть 1</dc:title>
</cp:coreProperties>
</file>