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 учебнике В.Н.Рудницкой, Т.В.Юда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Математика»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тво «Вентана-Граф»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нотация. «Задачи и упражнения повышенного уровня трудности»? Ну, разве что по сравнению с учебником Аргинской или Давыдова.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3, задание 39. Вопрос в форме «для какой» подразумевает, что ответ может быть ровно один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3, задание 41. Каков точный смысл этого требования? Он относится только к данному квадрату? Иначе можно понять как требование выполнить измерения для данного примера и на их основании сделать вывод для всех квадратов. Тут не должно остаться неясности, потому что у многих детей именно такой ход рассуждений и останется в сознании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тр. 16, первая строка. Здесь имеется в виду «из двух </w:t>
      </w:r>
      <w:r>
        <w:rPr>
          <w:szCs w:val="28"/>
          <w:u w:val="single"/>
        </w:rPr>
        <w:t>трехзначных</w:t>
      </w:r>
      <w:r>
        <w:rPr>
          <w:szCs w:val="28"/>
        </w:rPr>
        <w:t xml:space="preserve"> чисел»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20, задание 23. Слово «или» подразумевает, в частности, возможность, что на нескольких вещах пришито по 4 пуговицы (в отличие от авторского замысла)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28, задание 22. Вопрос остался без ответа, а зря. На самом деле задача решена неверно: откуда взялось число 2, на которое умножается 8 в последнем действии? Но велика вероятность, что в практической работе это решение будет признано верным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0, задание 30. В чем разница между двумя вопросами задачи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2, задание 2. Понятие ломаной не было толком объяснено, поэтому ответить невозможно. Является ли ломаной звездочка с тремя лучами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46, задание 1, строка 3. Союз «а» обычно ставится между несовпадающими по смыслу утверждениями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57, задание 14. Тут очень была бы к месту такая задача: можно ли проверить, что получился квадрат, сделав несколько других перегибаний? Сколько их нужно?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6, задание 30. Подразумевается, что в шестиместной лодке не может находиться больше 6 человек (что неверно, как знают многие туристы)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2, задание 15. В задаче говорится об электропоездах, а на иллюстрации – паровозы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93, задание 26. Эта задача неявно подразумевает, что бывают только отрезки длиной в целое число миллиметров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98, задание 21. Что здесь означает «и»? Может ли этот прямой угол иметь своей вершиной одну из вышеупомянутых трех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09, правило порядка выполнения действий. Необходимо объяснить статус этого требования: что это не отражает содержательный факт о числах, а является просто договоренностью, с помощью которой удается сократить число скобок в записях. Есть много взрослых людей, не понимающих этого!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13, задание 22. Слишком сложный вопрос, к тому же имеющий психологическую составляющую (Петя должен правильно оценить разумность своих друзей, чтобы сделать свой вывод). Возможно, стоит предварить это аналогичной ситуацией с двумя участниками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24, последнее определение. Неверно, имеется много высказываний, о которых доподлинно неизвестно, верны они или нет. До недавнего времени таким высказыванием была формулировка теоремы Ферма, причем не было никакой уверенности, что человечество когда-нибудь узнает, верно оно или нет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26, после задания 7. Тут еще очень полезен сюжет «неверно, что неверно, что...»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28, задание 14. Конечно, Катя решила задачу неверно. Между двумя действиями пропущено действие 2-1=1. Что если бы в вопросе ящиков было не 6, а 15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28, задание 19. Всякая задача, состоящая из нескольких последовательных заданий, должна по сути являться алгоритмом (и подготавливать к этому понятию): любое последующее действие должно быть выполнимо при любом правильном выполнении предыдущих. Здесь же можно так абсолютно правильно выполнить первое задание, что третий вариант второго будет невыполни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, строка 2. И если это вычитание возможно..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0, задание 30. Не могу понять, какие «ошибки» имеются в вид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2, задание 34. Решение: вылить все молоко из обоих бидонов. Подозреваю, что в силу какого-то неявного предположения этот ответ не рассматривается авторами. А почему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24. Как уже, наверно, надоели детям эти однообразные «карточки-помощницы»! Не пора ли с ними распрощаться, как с выполнившими свою  миссию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32, задание 21. Задача очевидно неразрешима, пока не пройдены отрицательные числа. В чем замысел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47, задача 6. А когда определялись прямые углы? Это уже хорошо забыто, надо бы напомнить или сослаться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0, задача 17. Бывал я в местах, где в июне в 4 утра ярко светит солнце. И даже в час ночи – тоже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72, задание 27. Почему так важно именно прямой он или непрямой? Не самое ли здесь место рассказать также о тупых и острых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83, задание 31. Странный вопрос. Например, всем понятно, что некоторых деревьев может быть ровно по одному. Возможные разумные вопросы таковы: а) может ли быть так, что не менее трех каждого вида; б) верно ли, что найдется вид, которого не менее трех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р. 107, задание 15. Почему «машины»? Откуда это слово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тр. 115, задание 24. Странный вопрос. Ну, можно спросить его «Ты родился в декабре»?  «Вянваре?»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29:00Z</dcterms:created>
  <dc:creator>vassiliev</dc:creator>
  <dc:description/>
  <dc:language>en-US</dc:language>
  <cp:lastModifiedBy>vva</cp:lastModifiedBy>
  <dcterms:modified xsi:type="dcterms:W3CDTF">2010-11-06T12:10:00Z</dcterms:modified>
  <cp:revision>58</cp:revision>
  <dc:subject/>
  <dc:title>               Экспертное заключение </dc:title>
</cp:coreProperties>
</file>