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мечания к учебнику М.В.Беденко «Математика 1 класс», изд-во «Русское слово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асть 1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  <w:t xml:space="preserve">1. </w:t>
      </w:r>
      <w:r>
        <w:rPr>
          <w:lang w:val="ru-RU"/>
        </w:rPr>
        <w:t>Стр. 18, последняя строка. Сколько гуля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. </w:t>
      </w:r>
      <w:r>
        <w:rPr>
          <w:lang w:val="ru-RU"/>
        </w:rPr>
        <w:t>Стр. 22, задача 4. Рисунок не соответствует текс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. </w:t>
      </w:r>
      <w:r>
        <w:rPr>
          <w:lang w:val="ru-RU"/>
        </w:rPr>
        <w:t>Стр. 24, задача 2. Рисунок является опровержением утверждения задачи. Это утверждение должно выглядеть примерно так: «на правильных числовых весах..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. </w:t>
      </w:r>
      <w:r>
        <w:rPr>
          <w:lang w:val="ru-RU"/>
        </w:rPr>
        <w:t>Стр. 25, задача 8. Ничего не понятно. Один колобок вообще не смотрит в сторону кирпичей, но если посмотрит, то увидит оба. А другой изображен в таком месте, что тоже видит оба. Наверно, по замыслу он должен был быть изображен немного ближе, так чтобы  один кирпич был от него загорожен другим, но это не получило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. </w:t>
      </w:r>
      <w:r>
        <w:rPr>
          <w:lang w:val="ru-RU"/>
        </w:rPr>
        <w:t>Стр. 53, задача 4. Не говорят «снять на полку». Аналогично в нескольких других мес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6. </w:t>
      </w:r>
      <w:r>
        <w:rPr>
          <w:lang w:val="ru-RU"/>
        </w:rPr>
        <w:t>Стр. 60, задача 3. Вероятно, предполагалось, что длина стороны этого колеса как раз равна расстоянию между соседними числами. Но на рисунке это не так. Непорядок. Аналогично на стр. 7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7. </w:t>
      </w:r>
      <w:r>
        <w:rPr>
          <w:lang w:val="ru-RU"/>
        </w:rPr>
        <w:t>Стр. 63, задача 7. Да, можно разделить. Например, одному 3, а другому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8. </w:t>
      </w:r>
      <w:r>
        <w:rPr>
          <w:lang w:val="ru-RU"/>
        </w:rPr>
        <w:t>Стр.73, задача 7. И все время летал по прям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9. </w:t>
      </w:r>
      <w:r>
        <w:rPr>
          <w:lang w:val="ru-RU"/>
        </w:rPr>
        <w:t>Стр. 84, задача 2. Не говорят «запиши из примера». Аналогично стр. 93, 103, 1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0. </w:t>
      </w:r>
      <w:r>
        <w:rPr>
          <w:lang w:val="ru-RU"/>
        </w:rPr>
        <w:t>Стр. 95, задача 9. Да, изменится: в результате повторения она удво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1. </w:t>
      </w:r>
      <w:r>
        <w:rPr>
          <w:lang w:val="ru-RU"/>
        </w:rPr>
        <w:t>Стр. 98, задача 3. Задача странная и нематематическ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2. </w:t>
      </w:r>
      <w:r>
        <w:rPr>
          <w:lang w:val="ru-RU"/>
        </w:rPr>
        <w:t>Стр. 106, задача 1. Подозреваю, что на самом деле всем уже приходилось писать обе эти бук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3. </w:t>
      </w:r>
      <w:r>
        <w:rPr>
          <w:lang w:val="ru-RU"/>
        </w:rPr>
        <w:t>Стр. 118, задача 3. Вопрос вводящий в заблуждение. На самом деле «золото» и «пух»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страктные понятия и не имеют массы: массу могут иметь только какие-то предметы, сделанные из золота, или какая-нибудь куча пуха, или одна пушинк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4. </w:t>
      </w:r>
      <w:r>
        <w:rPr>
          <w:lang w:val="ru-RU"/>
        </w:rPr>
        <w:t>Стр. 124, задача 3. Поскольку число 0 уже известно, невозможно с определенностью ответить на этот вопр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5. </w:t>
      </w:r>
      <w:r>
        <w:rPr>
          <w:lang w:val="ru-RU"/>
        </w:rPr>
        <w:t>Кроме того, в части задач колобки пишутся с маленькой буквы, а в остальных с большой. Нужно единообраз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en-US"/>
        </w:rPr>
      </w:pPr>
      <w:r>
        <w:rPr/>
        <w:t>Часть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6. </w:t>
      </w:r>
      <w:r>
        <w:rPr>
          <w:lang w:val="ru-RU"/>
        </w:rPr>
        <w:t>Стр. 6, задача 3(2). Написано «синих», нарисована зеле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7. </w:t>
      </w:r>
      <w:r>
        <w:rPr>
          <w:lang w:val="ru-RU"/>
        </w:rPr>
        <w:t>Стр. 8, задача 1. Это таблица не сложения, а прибавления (или сложения с числом 2). Аналогично стр. 2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8. </w:t>
      </w:r>
      <w:r>
        <w:rPr>
          <w:lang w:val="ru-RU"/>
        </w:rPr>
        <w:t xml:space="preserve">Стр. 11, задача 6 совпадает с задачей 8 на стр. 5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9. </w:t>
      </w:r>
      <w:r>
        <w:rPr>
          <w:lang w:val="ru-RU"/>
        </w:rPr>
        <w:t>Стр. 23, задача 4. Зачем нужна информация про красную гусеницу для ответа на вопро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0. </w:t>
      </w:r>
      <w:r>
        <w:rPr>
          <w:lang w:val="ru-RU"/>
        </w:rPr>
        <w:t>Стр. 29, задача 5 (и многократно в других местах, например стр. 39). Говорят не «на пересечении», а «в пересечени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1. </w:t>
      </w:r>
      <w:r>
        <w:rPr>
          <w:lang w:val="ru-RU"/>
        </w:rPr>
        <w:t>Стр. 30, задача 2. При таком перечислении без указания действующего лица «докупили... подарили...» подразумевается, что действующее лицо – одно и то же: кто докупил, тот и подарил; в результате число сначала увеличилось на 3, а потом уменьшилось на 1. Так и предполагается? Но тогда это противоречит тому, что происходит в задаче 2 на стр. 32: там зеленых чашек вначале не было вообще, а следовательно и дарить их нельзя; кроме того, там в рамочке указаны два с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2. </w:t>
      </w:r>
      <w:r>
        <w:rPr>
          <w:lang w:val="ru-RU"/>
        </w:rPr>
        <w:t>Стр. 41, задача 5. Ответ: любую! Уж если эта чашка вообще без гирьки была внизу, то при добавлении любой гирьки она тем более не поднимет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3. </w:t>
      </w:r>
      <w:r>
        <w:rPr>
          <w:lang w:val="ru-RU"/>
        </w:rPr>
        <w:t>Стр. 42, задачи 2, 3. У нас же не было числа 12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4. </w:t>
      </w:r>
      <w:r>
        <w:rPr>
          <w:lang w:val="ru-RU"/>
        </w:rPr>
        <w:t>Стр. 47, задача 7. Хотя ответ не зависит от того, про который из синих кирпичей задан этот вопрос, этот вопрос учит неправильному использованию русского языка. Нельзя спрашивать что-то про «синий крпич», если их два на выбор. Аналогично в задаче 6 на стр. 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5. </w:t>
      </w:r>
      <w:r>
        <w:rPr>
          <w:lang w:val="ru-RU"/>
        </w:rPr>
        <w:t>Стр. 48, задача 3. Какой-то странный взрослый человек. Лиллипут, навер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6. </w:t>
      </w:r>
      <w:r>
        <w:rPr>
          <w:lang w:val="ru-RU"/>
        </w:rPr>
        <w:t>Стр. 51, задача 5(3). «Несколько» не может равняться 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7. </w:t>
      </w:r>
      <w:r>
        <w:rPr>
          <w:lang w:val="ru-RU"/>
        </w:rPr>
        <w:t>Стр. 57, задача 7. Непонятно, что такое «остались после объединен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8. </w:t>
      </w:r>
      <w:r>
        <w:rPr>
          <w:lang w:val="ru-RU"/>
        </w:rPr>
        <w:t>Стр. 64, задача 3. Уравн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9. </w:t>
      </w:r>
      <w:r>
        <w:rPr>
          <w:lang w:val="ru-RU"/>
        </w:rPr>
        <w:t>Стр. 67, задача 6. Круг не бывает вокр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0. </w:t>
      </w:r>
      <w:r>
        <w:rPr>
          <w:lang w:val="ru-RU"/>
        </w:rPr>
        <w:t>Стр. 74, задача 2. «дециметровая часть» – этот канцелярит и взрослого напряг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1. </w:t>
      </w:r>
      <w:r>
        <w:rPr>
          <w:lang w:val="ru-RU"/>
        </w:rPr>
        <w:t>Стр. 84, задача 2. Чтобы приняли такое положение. Аналогично в задаче 3 на стр.102 и в задаче 2 на стр. 10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2. </w:t>
      </w:r>
      <w:r>
        <w:rPr>
          <w:lang w:val="ru-RU"/>
        </w:rPr>
        <w:t>Стр. 102, задача 3. Формулировка вопроса допускает, что можно поставить сразу несколько гирек, но рисунок этому противоречит. Что имеется в виду и как это записать чтобы было понят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3. </w:t>
      </w:r>
      <w:r>
        <w:rPr>
          <w:lang w:val="ru-RU"/>
        </w:rPr>
        <w:t>Стр. 103, задача 7. Ничем не оправданный нестандартный порядок слов в предложении: «какие ему нужно поразить мишен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4. </w:t>
      </w:r>
      <w:r>
        <w:rPr>
          <w:lang w:val="ru-RU"/>
        </w:rPr>
        <w:t>Стр. 105, задача 8. Подозреваю, что здесь «и» на самом деле означает «или», т.е. «круглых и синих вместе», а не «одновременно круглых и синих». Должна быть яс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5. </w:t>
      </w:r>
      <w:r>
        <w:rPr>
          <w:lang w:val="ru-RU"/>
        </w:rPr>
        <w:t>Стр. 120, задача 3. Рисунок противоречит условию: 4 или 7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мой взгляд, в учебнике слишком много «усатых примеров»: такая вспомогательная терминология должна выбрасываться из головы немедленно после того, как ученик освоил соответствующую технику. А при злоупотреблении она может застрять в сознании и засорить моз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В.А.Васил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5:00Z</dcterms:created>
  <dc:creator>vva</dc:creator>
  <dc:description/>
  <dc:language>en-US</dc:language>
  <cp:lastModifiedBy>vva</cp:lastModifiedBy>
  <dcterms:modified xsi:type="dcterms:W3CDTF">2011-09-28T12:16:00Z</dcterms:modified>
  <cp:revision>7</cp:revision>
  <dc:subject/>
  <dc:title>Замечания к учебнику М</dc:title>
</cp:coreProperties>
</file>