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Замечания к учебнику М.В.Беденко «Математика 2 класс», изд-во «Русское слово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Часть 1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  <w:t xml:space="preserve">1. </w:t>
      </w:r>
      <w:r>
        <w:rPr>
          <w:lang w:val="ru-RU"/>
        </w:rPr>
        <w:t>Пустая первая страница??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2. </w:t>
      </w:r>
      <w:r>
        <w:rPr>
          <w:lang w:val="ru-RU"/>
        </w:rPr>
        <w:t>Стр. 7, задача 21. Неправдоподобный рисунок: никакой шарик похожего объема столько не поднимет. Аналогично стр. 11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3. </w:t>
      </w:r>
      <w:r>
        <w:rPr>
          <w:lang w:val="ru-RU"/>
        </w:rPr>
        <w:t xml:space="preserve">Стр. 13, задача 51. </w:t>
      </w:r>
      <w:r>
        <w:rPr>
          <w:b/>
          <w:lang w:val="ru-RU"/>
        </w:rPr>
        <w:t>Во-первых, непонятн что значит «меньше»: как сравнивать объемного колобка и его плоскую тень? Как раз около этого времени детям пора объяснять, что тут сравнение невозможно. Но допустим даже, что дано надлежащее уточнение, что имеется в виду линейный размер (не знаю кк это сказать на доступном детском языке). Тогда,</w:t>
      </w:r>
    </w:p>
    <w:p>
      <w:pPr>
        <w:pStyle w:val="Normal"/>
        <w:rPr/>
      </w:pPr>
      <w:r>
        <w:rPr>
          <w:b/>
          <w:lang w:val="ru-RU"/>
        </w:rPr>
        <w:t>судя по рисунку, имеется в виду ответ «средний фонарь», и это же вытекает из следующих заданий этой серии (особенно 97 на стр. 23). Но это неверно (даже если считать колобка плоским и стоящим вертикально)! Часть тени, попавшая на стенку будет точно такой же, как соответствующая часть колобка, а попавшая на землю часть тени от еге ног – больше этой части ног, поскольку расстояние от столба до колобка все же больше высоты столба. Поэтому единственный правдоподобный ответ – самый верхний фонарь, что противоречит рисунку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4. </w:t>
      </w:r>
      <w:r>
        <w:rPr>
          <w:lang w:val="ru-RU"/>
        </w:rPr>
        <w:t>Стр. 17, задача 68. Слишком много подобных задач, в которых вместо того чтобы честно произвести действия, достаточно посчитать какие-то штучки на соответствующем рисунк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5. </w:t>
      </w:r>
      <w:r>
        <w:rPr>
          <w:lang w:val="ru-RU"/>
        </w:rPr>
        <w:t>Стр. 18, задача 76. Поскольку не сказано, что за разными – разные, это может быть любая из плашек. Аналогично задача 119 на стр. 28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6. </w:t>
      </w:r>
      <w:r>
        <w:rPr>
          <w:lang w:val="ru-RU"/>
        </w:rPr>
        <w:t>Стр. 22, задача 94. Опять неоправданный нестандартный порядок сл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7. </w:t>
      </w:r>
      <w:r>
        <w:rPr>
          <w:lang w:val="ru-RU"/>
        </w:rPr>
        <w:t>Стр. 31, задача 131. Плохой рисунок: одинаковые расстояния изображены разными отрезкам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8. </w:t>
      </w:r>
      <w:r>
        <w:rPr>
          <w:lang w:val="ru-RU"/>
        </w:rPr>
        <w:t>Стр. 35, задача 147. Странная картина. Судя по рисунку, ближние к горящему фонарю столбы по всоте меньше автомобиля, а дальние – в 4 раза выше. И на чем же висят эти фонари, если не на столбах? Аналогично в задаче 172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9. </w:t>
      </w:r>
      <w:r>
        <w:rPr>
          <w:lang w:val="ru-RU"/>
        </w:rPr>
        <w:t>Стр. 39, задача 164. Например, на 1001 можно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10. </w:t>
      </w:r>
      <w:r>
        <w:rPr>
          <w:lang w:val="ru-RU"/>
        </w:rPr>
        <w:t>Стр. 40, задача 167(1,2). Невозможно ответить, поскольку нет информации в каком порядке они шагал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11. </w:t>
      </w:r>
      <w:r>
        <w:rPr>
          <w:lang w:val="ru-RU"/>
        </w:rPr>
        <w:t>Стр. 43, задача 178. Проущен вопросительный знак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12. </w:t>
      </w:r>
      <w:r>
        <w:rPr>
          <w:lang w:val="ru-RU"/>
        </w:rPr>
        <w:t>Стр. 55, задача 237. Под «этими половинками» имеются в виду половинки одних и тех же колец. Но это не сказано, поэтому можно соединять как угодно. Аналогично на стр. 75 и 89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13. </w:t>
      </w:r>
      <w:r>
        <w:rPr>
          <w:lang w:val="ru-RU"/>
        </w:rPr>
        <w:t>Стр. 65, п. 278. Наверно пропущена запятая? «Числа величины»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14. </w:t>
      </w:r>
      <w:r>
        <w:rPr>
          <w:lang w:val="ru-RU"/>
        </w:rPr>
        <w:t>Стр. 71, задача 306. В пересечен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15. </w:t>
      </w:r>
      <w:r>
        <w:rPr>
          <w:lang w:val="ru-RU"/>
        </w:rPr>
        <w:t>Стр. 79, задача 343. По-русски нельзя сказать «лежат только кубы и только цилиндры». Аналогично на стр. 83, 85, 93, 99, 103, 111, 115, 119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16. </w:t>
      </w:r>
      <w:r>
        <w:rPr>
          <w:lang w:val="ru-RU"/>
        </w:rPr>
        <w:t>Стр. 87, задача 375. колобок с маленькой букв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17. </w:t>
      </w:r>
      <w:r>
        <w:rPr>
          <w:lang w:val="ru-RU"/>
        </w:rPr>
        <w:t>Стр. 92, задание 401. Пока мы не умеем называть сторон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18. </w:t>
      </w:r>
      <w:r>
        <w:rPr>
          <w:lang w:val="ru-RU"/>
        </w:rPr>
        <w:t>Стр. 97, задача 426. Нужен вопросительный знак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19. </w:t>
      </w:r>
      <w:r>
        <w:rPr>
          <w:lang w:val="ru-RU"/>
        </w:rPr>
        <w:t>Стр. 98, задача 431. Это утверждение скорее всего окажется ложным: очень многие дети прекрасно могут решить эти примеры, но будут вынуждены поддержать эту неправду. Это непедагогичн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20. </w:t>
      </w:r>
      <w:r>
        <w:rPr>
          <w:lang w:val="ru-RU"/>
        </w:rPr>
        <w:t>Стр. 105, задача 466. Правильный ответ: никакую нельзя. Если поставить 4 кг, то правая безусловно перевесит. Аналогично на стр. 484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21. </w:t>
      </w:r>
      <w:r>
        <w:rPr>
          <w:lang w:val="ru-RU"/>
        </w:rPr>
        <w:t>Стр. 109, задание 486. Странный пассаж «лежат больше одного шара...» Зачем это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22. </w:t>
      </w:r>
      <w:r>
        <w:rPr>
          <w:lang w:val="ru-RU"/>
        </w:rPr>
        <w:t>Стр. 110, задание 490. Они пересекутся не в клетк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23. </w:t>
      </w:r>
      <w:r>
        <w:rPr>
          <w:lang w:val="ru-RU"/>
        </w:rPr>
        <w:t>Стр. 119, задача 535. «будет средним числом числам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24. </w:t>
      </w:r>
      <w:r>
        <w:rPr>
          <w:lang w:val="ru-RU"/>
        </w:rPr>
        <w:t>Стр. 122-123. Безобразие с большими и маленькими буквам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Часть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</w:t>
      </w:r>
      <w:r>
        <w:rPr>
          <w:lang w:val="ru-RU"/>
        </w:rPr>
        <w:t>Стр. 122. Этот том начинается со страницы номер 122, причем тот же самый номер носит страница первого тома, на которой начинается оглавлени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26. </w:t>
      </w:r>
      <w:r>
        <w:rPr>
          <w:lang w:val="ru-RU"/>
        </w:rPr>
        <w:t>Стр. 123. «будет средним числом числам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27. </w:t>
      </w:r>
      <w:r>
        <w:rPr>
          <w:lang w:val="ru-RU"/>
        </w:rPr>
        <w:t>Стр. 135, задача 64. Здесь буквально требуется выписать по порядку ответы из табицы умножения на 2, что невозможно понять иначе, как требование написать ряд чисел 2, 4, 6, 8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28. </w:t>
      </w:r>
      <w:r>
        <w:rPr>
          <w:lang w:val="ru-RU"/>
        </w:rPr>
        <w:t>Стр. 136, задача 73. Жуки то с большой буквы, то с маленько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29. </w:t>
      </w:r>
      <w:r>
        <w:rPr>
          <w:lang w:val="ru-RU"/>
        </w:rPr>
        <w:t xml:space="preserve">Стр. 138, задача 81. </w:t>
      </w:r>
      <w:r>
        <w:rPr>
          <w:b/>
          <w:lang w:val="ru-RU"/>
        </w:rPr>
        <w:t>Условие противоречит рисунку: не 2, а 4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  <w:t xml:space="preserve">30. </w:t>
      </w:r>
      <w:r>
        <w:rPr>
          <w:lang w:val="ru-RU"/>
        </w:rPr>
        <w:t xml:space="preserve">Стр. 144, задача 114. </w:t>
      </w:r>
      <w:r>
        <w:rPr>
          <w:b/>
          <w:lang w:val="ru-RU"/>
        </w:rPr>
        <w:t>Условие противоречит рисунку: не 2, а 5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</w:rPr>
        <w:t xml:space="preserve">31. </w:t>
      </w:r>
      <w:r>
        <w:rPr>
          <w:b/>
          <w:lang w:val="ru-RU"/>
        </w:rPr>
        <w:t>Стр. 145, задача 120. Фундаментальное открытие: в натуральном ряду 17 идет между 18 и 19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  <w:t xml:space="preserve">32. </w:t>
      </w:r>
      <w:r>
        <w:rPr>
          <w:lang w:val="ru-RU"/>
        </w:rPr>
        <w:t>Стр. 151, задача 147. Нужен вопросительный знак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33. </w:t>
      </w:r>
      <w:r>
        <w:rPr>
          <w:lang w:val="ru-RU"/>
        </w:rPr>
        <w:t xml:space="preserve">Стр. 158, задача 182. </w:t>
      </w:r>
      <w:r>
        <w:rPr>
          <w:b/>
          <w:lang w:val="ru-RU"/>
        </w:rPr>
        <w:t>Условие противоречит рисунку: не 2, а 8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  <w:t xml:space="preserve">34. </w:t>
      </w:r>
      <w:r>
        <w:rPr>
          <w:lang w:val="ru-RU"/>
        </w:rPr>
        <w:t>Стр. 159, задача 190. Какая глубокая идея в том, чтобы раз за разом повторять этот тривиальный неиатематический вопрос?</w:t>
      </w:r>
    </w:p>
    <w:p>
      <w:pPr>
        <w:pStyle w:val="Normal"/>
        <w:rPr/>
      </w:pPr>
      <w:r>
        <w:rPr>
          <w:lang w:val="ru-RU"/>
        </w:rPr>
        <w:t>35</w:t>
      </w:r>
      <w:r>
        <w:rPr/>
        <w:t xml:space="preserve">. </w:t>
      </w:r>
      <w:r>
        <w:rPr>
          <w:lang w:val="ru-RU"/>
        </w:rPr>
        <w:t xml:space="preserve">Стр. 161, задача 200. </w:t>
      </w:r>
      <w:r>
        <w:rPr>
          <w:b/>
          <w:lang w:val="ru-RU"/>
        </w:rPr>
        <w:t>Опять: 16, 18, 17, 19, 20</w:t>
      </w:r>
      <w:r>
        <w:rPr>
          <w:lang w:val="ru-RU"/>
        </w:rPr>
        <w:t>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36. </w:t>
      </w:r>
      <w:r>
        <w:rPr>
          <w:lang w:val="ru-RU"/>
        </w:rPr>
        <w:t>Стр. 165, задача 218. В каком смысле «доставить»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37. </w:t>
      </w:r>
      <w:r>
        <w:rPr>
          <w:lang w:val="ru-RU"/>
        </w:rPr>
        <w:t xml:space="preserve">Стр. 167, задача 231. </w:t>
      </w:r>
      <w:r>
        <w:rPr>
          <w:b/>
          <w:lang w:val="ru-RU"/>
        </w:rPr>
        <w:t>Опять: 16, 18, 17, 19, 20</w:t>
      </w:r>
      <w:r>
        <w:rPr>
          <w:lang w:val="ru-RU"/>
        </w:rPr>
        <w:t>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38. </w:t>
      </w:r>
      <w:r>
        <w:rPr>
          <w:lang w:val="ru-RU"/>
        </w:rPr>
        <w:t xml:space="preserve">Стр. 167, задача 231. </w:t>
      </w:r>
      <w:r>
        <w:rPr>
          <w:b/>
          <w:lang w:val="ru-RU"/>
        </w:rPr>
        <w:t>Неправда, внутри этой фигуры есть бесконечно много положений, в которые можно засунуть этот треугольник. Вероятно, автор подразумевает, что его надо переносить параллельно себе, но это надо говорить явно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39. </w:t>
      </w:r>
      <w:r>
        <w:rPr>
          <w:lang w:val="ru-RU"/>
        </w:rPr>
        <w:t>Стр. 169, задача 242. Что означает это утверждение «умножение на 1 слишком легкое, таких ответов тут нет»?? Что же, ни одно из этих чисел не является результатом умножения чего-то на 1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40. </w:t>
      </w:r>
      <w:r>
        <w:rPr>
          <w:lang w:val="ru-RU"/>
        </w:rPr>
        <w:t>Стр. 169, задача 242. Какой смысл в том, что под некоторыми числами два помещения для ответа? И при этом это сделано для чисел 12 и 18, но не сделано для 24??!! Аналогичные вопросы для задач 251, 263, 294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41. </w:t>
      </w:r>
      <w:r>
        <w:rPr>
          <w:lang w:val="ru-RU"/>
        </w:rPr>
        <w:t>Стр. 198, задача 380. Что означает это высказывание: «на каждой чашке весов лежит ровно шариков».?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42. </w:t>
      </w:r>
      <w:r>
        <w:rPr>
          <w:lang w:val="ru-RU"/>
        </w:rPr>
        <w:t xml:space="preserve">Стр. 203, задача 405. </w:t>
      </w:r>
      <w:r>
        <w:rPr>
          <w:b/>
          <w:lang w:val="ru-RU"/>
        </w:rPr>
        <w:t>Все числа тут делятся на 3, но выписав их подряд мы получаем нечто странное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43. </w:t>
      </w:r>
      <w:r>
        <w:rPr>
          <w:lang w:val="ru-RU"/>
        </w:rPr>
        <w:t>Стр. 207, задача 429. Вопрос непонятен. Где должна быть эта тень и что можно делать с фонарем и фигурой, чтобы получать ту или иную тень? Аналогично для задачи 441 и 504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44. </w:t>
      </w:r>
      <w:r>
        <w:rPr>
          <w:lang w:val="ru-RU"/>
        </w:rPr>
        <w:t>Стр. 209, задача 440. «чтобы» пишется слитн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45. </w:t>
      </w:r>
      <w:r>
        <w:rPr>
          <w:lang w:val="ru-RU"/>
        </w:rPr>
        <w:t>Стр. 215, задача 475. Вопрос непонятен. Что значит «составить фигуру»? Какие фигуры разрешается составлять? Отвечая в соответствии общечеловеческим пониманием, из 9 частей можно «составить» любое число фигур от 1 до 9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46. </w:t>
      </w:r>
      <w:r>
        <w:rPr>
          <w:lang w:val="ru-RU"/>
        </w:rPr>
        <w:t>Стр. 223, задача 517. А где определялись хорда и отрезок прямой? И разве мы уже знаем, чем окружность отличается от круга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47. </w:t>
      </w:r>
      <w:r>
        <w:rPr>
          <w:lang w:val="ru-RU"/>
        </w:rPr>
        <w:t xml:space="preserve">Стр. 229, задача 548. Второе условие нечетко сформулировано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48. </w:t>
      </w:r>
      <w:r>
        <w:rPr>
          <w:lang w:val="ru-RU"/>
        </w:rPr>
        <w:t>Стр. 230, задача 554. Поскольку не сказано, что за разными – разные, это может быть любая из плашек (хотя про одну это известно точно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49. </w:t>
      </w:r>
      <w:r>
        <w:rPr>
          <w:lang w:val="ru-RU"/>
        </w:rPr>
        <w:t>Стр. 240, задача 602. Лучше «штук» а не «единиц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50. </w:t>
      </w:r>
      <w:r>
        <w:rPr>
          <w:lang w:val="ru-RU"/>
        </w:rPr>
        <w:t>Стр. 241, задача 612. Опять невозможный словоборо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51. </w:t>
      </w:r>
      <w:r>
        <w:rPr>
          <w:lang w:val="ru-RU"/>
        </w:rPr>
        <w:t>Стр. 122 в конце тома – это уже вторая 122-я страница в этом издании. А за ней следует вторая 123-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52. </w:t>
      </w:r>
      <w:r>
        <w:rPr>
          <w:lang w:val="ru-RU"/>
        </w:rPr>
        <w:t>Стр. 123 (вторая). Непорядок с заглавными буквами в названиях разделов 93, 95 и т.п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</w:t>
      </w:r>
      <w:r>
        <w:rPr>
          <w:lang w:val="ru-RU"/>
        </w:rPr>
        <w:t>В.А.Васил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5:45:00Z</dcterms:created>
  <dc:creator>vva</dc:creator>
  <dc:description/>
  <dc:language>en-US</dc:language>
  <cp:lastModifiedBy>vva</cp:lastModifiedBy>
  <dcterms:modified xsi:type="dcterms:W3CDTF">2011-09-28T12:21:00Z</dcterms:modified>
  <cp:revision>13</cp:revision>
  <dc:subject/>
  <dc:title>Замечания к учебнику М</dc:title>
</cp:coreProperties>
</file>