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Замечания к учебнику Э.Г.Гельфман, О.В.Холодной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lang w:val="ru-RU"/>
        </w:rPr>
        <w:t xml:space="preserve">                             </w:t>
      </w:r>
      <w:r>
        <w:rPr>
          <w:rFonts w:cs="Arial CYR"/>
          <w:b/>
          <w:bCs/>
        </w:rPr>
        <w:t>Математика 5 класс, изд-во БИНОМ</w:t>
      </w:r>
    </w:p>
    <w:p>
      <w:pPr>
        <w:pStyle w:val="Normal"/>
        <w:widowControl w:val="false"/>
        <w:autoSpaceDE w:val="false"/>
        <w:rPr>
          <w:rFonts w:cs="Arial CYR"/>
          <w:b/>
          <w:b/>
          <w:bCs/>
          <w:szCs w:val="20"/>
        </w:rPr>
      </w:pPr>
      <w:r>
        <w:rPr>
          <w:rFonts w:cs="Arial CYR"/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>Этот учебник - недопустимый примитив, консервирующий детское восприятие</w:t>
      </w:r>
      <w:r>
        <w:rPr>
          <w:rFonts w:cs="Arial CYR"/>
          <w:szCs w:val="20"/>
          <w:lang w:val="ru-RU"/>
        </w:rPr>
        <w:t xml:space="preserve"> математики</w:t>
      </w:r>
      <w:r>
        <w:rPr>
          <w:rFonts w:cs="Arial CYR"/>
          <w:szCs w:val="20"/>
        </w:rPr>
        <w:t xml:space="preserve">, характерное для начальной школы и не осуществляющий необходимого перехода к математике средней школы. Очень неприятно полное отсутствие сколько-нибудь нетривиальных, нестандартных задач, на которых дети могли бы потренировать и развить свои мозги, а те из детей, у которых есть способности, - заметить их. Также очень неприятно крайне малое количество упражнений даже небольшой сложности. Конечно, уважаемое (в данном случае искренне уважаемое) издательство вольно распоряжаться своей продукцией в соответствии со своими коммерческими интересами, но если интересоваться еще и умственным развитием наших детей, то хорошо бы этот учебник не форсировать к распространению, как бы, возможно, он ни нравился госпоже Простаковой и тем, кто не прочь сыграть на ее слабостях. 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 xml:space="preserve">Вместе с тем, на этом примитивном уровне учебник сделан достаточно добросовестно, почти без прямых ошибок, а то немногое, что здесь объясняется, объясняется достаточно доходчиво. </w:t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 CYR"/>
          <w:szCs w:val="20"/>
          <w:lang w:val="ru-RU"/>
        </w:rPr>
      </w:pPr>
      <w:r>
        <w:rPr>
          <w:rFonts w:cs="Arial CYR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cs="Arial CYR"/>
          <w:b/>
          <w:b/>
          <w:bCs/>
        </w:rPr>
      </w:pPr>
      <w:r>
        <w:rPr>
          <w:rFonts w:cs="Arial CYR"/>
          <w:b/>
          <w:bCs/>
        </w:rPr>
        <w:t>Список конкретных замечаний</w:t>
      </w:r>
    </w:p>
    <w:p>
      <w:pPr>
        <w:pStyle w:val="Normal"/>
        <w:widowControl w:val="false"/>
        <w:autoSpaceDE w:val="false"/>
        <w:rPr>
          <w:rFonts w:cs="Arial CYR"/>
          <w:b/>
          <w:b/>
          <w:bCs/>
          <w:szCs w:val="20"/>
        </w:rPr>
      </w:pPr>
      <w:r>
        <w:rPr>
          <w:rFonts w:cs="Arial CYR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. Стр. 18, строка 14. Последнее уравнение решено неверно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. Стр. 21, строка 7. Неточно: из сочетательного закона следует не верность,аосмысленность такой записи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3. Стр. 39, задание 3. Большинство чисел из ответа не имеет отношения к заданию. Вероятно, задание было изменено, а ответы остались старыми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 xml:space="preserve">4. Стр. 42, строка 6 снизу. Что стоит объяснить это правило? Вообще, учебник не </w:t>
      </w:r>
      <w:r>
        <w:rPr>
          <w:rFonts w:cs="Arial CYR"/>
          <w:szCs w:val="20"/>
          <w:lang w:val="ru-RU"/>
        </w:rPr>
        <w:t>внушае</w:t>
      </w:r>
      <w:r>
        <w:rPr>
          <w:rFonts w:cs="Arial CYR"/>
          <w:szCs w:val="20"/>
        </w:rPr>
        <w:t xml:space="preserve">т ученику важнейшего принципа: чтов математике все должно быть доказано! В тех случаях, когда </w:t>
      </w:r>
      <w:r>
        <w:rPr>
          <w:rFonts w:cs="Arial CYR"/>
          <w:szCs w:val="20"/>
          <w:lang w:val="ru-RU"/>
        </w:rPr>
        <w:t>строгое доказательство</w:t>
      </w:r>
      <w:r>
        <w:rPr>
          <w:rFonts w:cs="Arial CYR"/>
          <w:szCs w:val="20"/>
        </w:rPr>
        <w:t xml:space="preserve"> кажется слишком сложн</w:t>
      </w:r>
      <w:r>
        <w:rPr>
          <w:rFonts w:cs="Arial CYR"/>
          <w:szCs w:val="20"/>
          <w:lang w:val="ru-RU"/>
        </w:rPr>
        <w:t>ым</w:t>
      </w:r>
      <w:r>
        <w:rPr>
          <w:rFonts w:cs="Arial CYR"/>
          <w:szCs w:val="20"/>
        </w:rPr>
        <w:t>, можно было бы откровенно написать, что сейчас для нас это слишком сложно (хотя в действительности для хорошего учебника большая часть из этого НЕ является слишком сложной), но доказательство этого будет дано в старших классах. А такое, как сейчас, записывание непонятно как обоснованных "правил" создает у детей превратное представление о необ</w:t>
      </w:r>
      <w:r>
        <w:rPr>
          <w:rFonts w:cs="Arial CYR"/>
          <w:szCs w:val="20"/>
          <w:lang w:val="ru-RU"/>
        </w:rPr>
        <w:t>язательности</w:t>
      </w:r>
      <w:r>
        <w:rPr>
          <w:rFonts w:cs="Arial CYR"/>
          <w:szCs w:val="20"/>
        </w:rPr>
        <w:t xml:space="preserve"> строгости и объективности. Может быть, это правило </w:t>
      </w:r>
      <w:r>
        <w:rPr>
          <w:rFonts w:cs="Arial CYR"/>
          <w:szCs w:val="20"/>
          <w:lang w:val="ru-RU"/>
        </w:rPr>
        <w:t xml:space="preserve">стало правилом </w:t>
      </w:r>
      <w:r>
        <w:rPr>
          <w:rFonts w:cs="Arial CYR"/>
          <w:szCs w:val="20"/>
        </w:rPr>
        <w:t>потому что какие-то люди так захотели, а захотели бы по другому - и правило было бы противоположным? Аналогично на стр. 44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5. Стр. 52, строка 7. Это "итак" нельзя говорить на основании трех примеров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/>
          <w:szCs w:val="20"/>
        </w:rPr>
        <w:t>6. Стр. 200, последняя строка. Строго говоря, это "значит" писать нельзя: ведь есть числа 4 и 44, не содержащие 444. Конечно, для них вывод очевиден, но</w:t>
      </w:r>
      <w:r>
        <w:rPr>
          <w:rFonts w:cs="Arial CYR"/>
          <w:szCs w:val="20"/>
          <w:lang w:val="ru-RU"/>
        </w:rPr>
        <w:t xml:space="preserve"> </w:t>
      </w:r>
      <w:r>
        <w:rPr>
          <w:rFonts w:cs="Arial CYR"/>
          <w:szCs w:val="20"/>
        </w:rPr>
        <w:t>неверное умозаключение нельзя писать никогда!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7. Стр. 60, строка 13 снизу. Каков статус этого "верно"? Имеется в виду - имеется строгое доказательство, которого мы не приводим. Но детям нигде не объяснено, что все утверждения, приводимые без доказательства, надопонимать в этом смысле!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8. Стр. 65, задание 4. Я думаю, что правильный ответ 779. Или может быть годится один ооочень большой пакет?И как выбрать между ответами 19 и 41?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9. Стр. 66, строка 3 снизу. Это утверждение - случайный факт, который мы обнаружим, или же его можно было предсказать?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0. Стр. 201, ответык заданиям разд. 12, задание 1. Не указан пункт задания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1. Стр. 201. Заголовок "ответы к заданиям раздела 13" дан в нестандартном формате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2. Стр. 75, задание 3. Однозначный ответ неверен. Ответ "10 букетов с 6 и 8 розами" ничем не хуже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3. Стр. 81, задача 2. Если пароход совершает рейс за 6 дней (что, конечно, является подменой слова "суток" - ведь не стоят же они по ночам), то он возвращается на 6-е утро и выходит в рейс "на следующее утро", то есть период его равен 7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4. Стр. 80-82. Надо бы обсудить, чему равно НОК взаимно простых чисел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 xml:space="preserve">15. Стр. 96, строка 9. Заменить точку на запятую. 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6. Стр. 103, Пример 1. А кто нам сказал, что бесконечные дроби можно так умножать?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7. Стр. 104, задание 1.б) не соответствует ответу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8. Стр.105. Какой смысл двух последних строк таблицы?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19. Стр. 105, Задание 2. В задании 3/4, а в ответе 3/3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0. Стр. 118, Задание 2. На три вопроса четыре ответа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1. Стр. 134, строка 1. Для вычисления не лучше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2. Стр. 138, Задание 5. Лишнее условие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3. Стр. 149, строки 1-4. "иллюстрируют"... А доказать?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4. Стр. 157, Задание 3. Клетка составляет сколько-то процентов не от числа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5. Стр. 176, задание 2.в). Нумерация вершин в ответе неоднозначна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  <w:t>26. Стр. 193, последняя строка. Странный вопрос.</w:t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widowControl w:val="false"/>
        <w:autoSpaceDE w:val="false"/>
        <w:rPr>
          <w:rFonts w:cs="Arial CYR"/>
          <w:szCs w:val="20"/>
        </w:rPr>
      </w:pPr>
      <w:r>
        <w:rPr>
          <w:rFonts w:cs="Arial CYR"/>
          <w:szCs w:val="20"/>
        </w:rPr>
      </w:r>
    </w:p>
    <w:p>
      <w:pPr>
        <w:pStyle w:val="Normal"/>
        <w:rPr/>
      </w:pPr>
      <w:r>
        <w:rPr>
          <w:rFonts w:cs="Times New Roman"/>
          <w:szCs w:val="20"/>
          <w:lang w:val="ru-RU"/>
        </w:rPr>
        <w:t xml:space="preserve">                                                                           </w:t>
      </w:r>
      <w:r>
        <w:rPr>
          <w:rFonts w:cs="Arial CYR"/>
          <w:szCs w:val="20"/>
        </w:rPr>
        <w:t>В.А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6:00Z</dcterms:created>
  <dc:creator>vva</dc:creator>
  <dc:description/>
  <dc:language>en-US</dc:language>
  <cp:lastModifiedBy>vva</cp:lastModifiedBy>
  <dcterms:modified xsi:type="dcterms:W3CDTF">2012-03-16T13:02:00Z</dcterms:modified>
  <cp:revision>4</cp:revision>
  <dc:subject/>
  <dc:title>                  Замечания к учебнику Э</dc:title>
</cp:coreProperties>
</file>