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Замечания к учебнику Колягина и др. </w:t>
      </w:r>
    </w:p>
    <w:p>
      <w:pPr>
        <w:pStyle w:val="Normal"/>
        <w:rPr/>
      </w:pPr>
      <w:r>
        <w:rPr/>
        <w:t>«Алгебра 9 класс», издательство «Просве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Стр. 13, задания 5—7. Здесь имеется в виду «некоторой фиксированной четной степени».</w:t>
      </w:r>
    </w:p>
    <w:p>
      <w:pPr>
        <w:pStyle w:val="Normal"/>
        <w:rPr/>
      </w:pPr>
      <w:r>
        <w:rPr/>
        <w:t>Хотя это формально следует из правильного понимания русского языка, ученики, следуя распространенной вольности речи, могут понять вопрос неправильным образом, как вопрос о корнях всевозможных четных степеней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Стр. 16, последняя строка. На корнях, степень которых не превосходит 4-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Стр. 21, строка 9. Вычисление неверно. Правильный ответ противоположен э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Стр. 75-76, задачи 5, 6. Пункты задачи нумеруются как а, б, в, а ответы к ним – 1, 2,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Стр. 113, строка 2. о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6. </w:t>
      </w:r>
      <w:r>
        <w:rPr/>
        <w:t>Стр. 115, задача 4. Первый вопрос нехорош: на самом деле мы можем только сказать, что эти 3 члена можно продолжить до геометр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/>
        <w:t>Стр. 244, строка 9 снизу. Последнее пояснение «где… угловые коэффициенты» не нужно: оно следует из уравнений. В крайнем случае можно сказать «напомним, что … называются…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</w:t>
      </w:r>
      <w:r>
        <w:rPr/>
        <w:t xml:space="preserve">Стр. 260, задача 2. Пропущена черта над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9. </w:t>
      </w:r>
      <w:r>
        <w:rPr/>
        <w:t xml:space="preserve">Стр. 261, задание 6(а). Ответ неверен. Если здесь  </w:t>
      </w:r>
      <w:r>
        <w:rPr>
          <w:lang w:val="en-US"/>
        </w:rPr>
        <w:t>N</w:t>
      </w:r>
      <w:r>
        <w:rPr/>
        <w:t xml:space="preserve"> – это множество натуральных чисел, то в обоих случаях правильный ответ {2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/>
        <w:t>Стр. 261, задача 7. Ответ неверен: точка -2 не в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/>
        <w:t>Стр. 261, задание 12. Ответ неоднозначен, и вообще это тема мутная. Вот вариант: «если какие-то лучи, выходящие из вершин треугольника, пересекаются в одной точке, то это непременно биссектри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В.А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3:00Z</dcterms:created>
  <dc:creator>user</dc:creator>
  <dc:description/>
  <dc:language>en-US</dc:language>
  <cp:lastModifiedBy>vva</cp:lastModifiedBy>
  <dcterms:modified xsi:type="dcterms:W3CDTF">2012-03-16T13:06:00Z</dcterms:modified>
  <cp:revision>5</cp:revision>
  <dc:subject/>
  <dc:title>Замечания к учебнику Колягина и др</dc:title>
</cp:coreProperties>
</file>