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писок ошибок и несоответствий в учебнике Ю. Н. Макарычева и др. «Алгебра» 9 класс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(издательство «Мнемозина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тр. 18, задача 32. Лучше уточнить в первой части ответа: при 1 </w:t>
      </w:r>
      <w:r>
        <w:rPr/>
        <w:t>=&lt; a &lt;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29, задача 62(в). Неверный ответ –4. Верный ответ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тр. 30, задача 68(а) и ответ к ней. Уравнение не решено: даны не все кор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30, задача 68(б) и ответ к ней. Уравнение не решено: даны не все кор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35, задача 84. Ответ невер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54, задача 136. В ответах должна быть круглая скобка после знака бесконе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56, задача 160. Надо дать произвольную верхнюю границу, или точну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тр. 58, задача 169(а) и ответ к ней. То есть при любых других значениях </w:t>
      </w:r>
      <w:r>
        <w:rPr/>
        <w:t xml:space="preserve">p </w:t>
      </w:r>
      <w:r>
        <w:rPr>
          <w:lang w:val="ru-RU"/>
        </w:rPr>
        <w:t>эта функция не возрастает на этом промежутке? Видимо, в вопросе подразумевается «только на этом промежутке», но сказано не это. Аналогично в задаче 17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тр. </w:t>
      </w:r>
      <w:r>
        <w:rPr/>
        <w:t>122</w:t>
      </w:r>
      <w:r>
        <w:rPr>
          <w:lang w:val="ru-RU"/>
        </w:rPr>
        <w:t xml:space="preserve">, задача 387. Неверная нижняя грань 0,8. Верная 0,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425, ответ к задаче 558. Пропущено обозначение пункта (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тр. 229, задача 802. Странная постановка задачи. Что же, это должно выполняться для любого </w:t>
      </w:r>
      <w:r>
        <w:rPr/>
        <w:t xml:space="preserve">n? </w:t>
      </w:r>
      <w:r>
        <w:rPr>
          <w:lang w:val="ru-RU"/>
        </w:rPr>
        <w:t xml:space="preserve">А если не для любого, то может быть </w:t>
      </w:r>
      <w:r>
        <w:rPr/>
        <w:t xml:space="preserve">a_n </w:t>
      </w:r>
      <w:r>
        <w:rPr>
          <w:lang w:val="ru-RU"/>
        </w:rPr>
        <w:t>имеет какое-то отношение к числу 3 или 15? В данной постановке даже не требуется, чтобы эти числа были членами этой последовательности, требуется лишь, чтобы эта последовательность лежала в отрезке между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тр. 304, задача 1045(б). Неверный ответ 1</w:t>
      </w:r>
      <w:r>
        <w:rPr/>
        <w:t xml:space="preserve">/3. </w:t>
      </w:r>
      <w:r>
        <w:rPr>
          <w:lang w:val="ru-RU"/>
        </w:rPr>
        <w:t>Верный ответ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304, задача 1045(г). Неверный ответ. Вероятно, неправильный аргумент у синуса в усло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. 326, задача 1113. Видимо, сбой в записи условия. Ответ не имеет никакого отношения к правильному (который при данных условиях трдно назвать упрощение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тр. 389, внизу неправильная формула, должен быть + вместо =. Кроме того, не объяснен статус этой формулы (например, что она легко доказываетс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397, задача 1386. Непонятно, в каком смысле «ожидать», если речь идет уже о свершившемся факте, про который мы все знаем: и число выстрелов, и частот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. 403, задача 1411. Каждое число ровно на одном жето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В.А.Васил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vva</dc:creator>
  <dc:description/>
  <dc:language>en-US</dc:language>
  <cp:lastModifiedBy>vva</cp:lastModifiedBy>
  <dcterms:modified xsi:type="dcterms:W3CDTF">2011-10-12T16:54:00Z</dcterms:modified>
  <cp:revision>6</cp:revision>
  <dc:subject/>
  <dc:title>Список ошибок и несоответствий в учебнике Ю</dc:title>
</cp:coreProperties>
</file>