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 xml:space="preserve">Замечания к учебнику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Алгебра 9 класс, авторы А.Г.Мордкович, П.В.Семенов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</w:t>
      </w:r>
      <w:r>
        <w:rPr>
          <w:b/>
          <w:szCs w:val="28"/>
        </w:rPr>
        <w:t>изд-во Мнемоз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. 131, Рис. 115. График явственно проходит через точку (7,2), а не (8,2). И в отрицательной части тоже непорядок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. 133, Рис. 117. График должен быть симметричен относительно точки (-1,2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Стр. 177, Правило умножения. В большинстве практических ситуаций это правило применяется в случае когда эти испытания не «независимы». Например, в Примере 6 на стр. 180, выбирание одного из 5 </w:t>
      </w:r>
      <w:r>
        <w:rPr>
          <w:b/>
          <w:szCs w:val="28"/>
          <w:lang w:val="ru-RU"/>
        </w:rPr>
        <w:t>осташихся</w:t>
      </w:r>
      <w:r>
        <w:rPr>
          <w:szCs w:val="28"/>
          <w:lang w:val="ru-RU"/>
        </w:rPr>
        <w:t xml:space="preserve"> стульев разумеется, не является испытанием, независимым от выбора первого стула. И аналогично в задаче об упорядочен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. 182, заголовок раздела 19. Этот заголовок читается как утверждение, что статистика является дизайном информации, и как обещание обосновать этот тезис в данном разделе. Правильнее двоеточи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. 207, пример 6. Здесь необходимы какие-то слова, что вероятность попасть в любой участок отрезка предполагается пропорциональной длине этого отрезка. Иначе решать нельзя. Аналогично в примере 7, но там еще можно упомянуть, что в действительности этот выбор является дискретным, просто точек очень много и они все равноправны, и поэтому можно применять соображения непрерывной вероятност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  <w:lang w:val="ru-RU"/>
        </w:rPr>
        <w:t>В.А.Василь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1:00Z</dcterms:created>
  <dc:creator>vva</dc:creator>
  <dc:description/>
  <dc:language>en-US</dc:language>
  <cp:lastModifiedBy>vva</cp:lastModifiedBy>
  <dcterms:modified xsi:type="dcterms:W3CDTF">2011-10-01T08:39:00Z</dcterms:modified>
  <cp:revision>2</cp:revision>
  <dc:subject/>
  <dc:title>                       Замечания к учебнику </dc:title>
</cp:coreProperties>
</file>