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тервью-2 («Математика», 2008, № 4, с. 4—6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Завершился второй сезон рецензирования школьных учебников Российской академией наук. Год назад Вы рассказали читателям газеты о том, как проводилась экспертиза, с какими проблемами пришлось столкнуться. Как проходила работа в этом году? Что изменилось?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hanging="0"/>
        <w:rPr/>
      </w:pPr>
      <w:r>
        <w:rPr/>
        <w:t>Строго говоря, это уже третий сезон, но в первый мы рассмотрели всего пять учебников. Сейчас работы сильно прибавилось: пришлось проверить 67 учебников (против 41 в прошлом году), из них я сам прочитал 34: 27 сразу и еще 7 переделывая некондиционную работу рецензентов. Небольшое формальное отличие состояло в том, что теперь две комиссии – РАН и РАО – принимают окончательное решение, то есть для одобрения учебника необходимо и достаточно получить положительные заключения обеих комиссий. В прошлом году это решение еще утверждала некоторая министерская структура, однако и тогда это утверждение было почти формальной процед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Предполагается ли изменение процедуры рецензирования в будущем году?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hanging="0"/>
        <w:rPr/>
      </w:pPr>
      <w:r>
        <w:rPr/>
        <w:t>Ничего об этом не слыш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Экспертизу проходили как новые учебники, так и те, которые уже имели гриф. Всем ли учебникам, имевшим гриф, удалось получить его снова?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hanging="0"/>
        <w:rPr/>
      </w:pPr>
      <w:r>
        <w:rPr/>
        <w:t>Конечно, не все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 сожалению, поддаваясь агитации со стороны издательств, рекламирующих еще не прошедшие экспертизу учебники, учителя не всегда обращают внимание на то, есть гриф или его нет, а иногда просто не имеют такой информации. Не могли бы Вы назвать учебники, получившие отрицательные отзывы? Есть ли среди них такие учебники, у которых нет шансов получить положительный отзыв и в будущем?</w:t>
      </w:r>
    </w:p>
    <w:p>
      <w:pPr>
        <w:pStyle w:val="Normal"/>
        <w:ind w:left="397"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  <w:t xml:space="preserve">Не прошли экспертизу следующие учебники: Э.И. Александрова «Математика» 5 (6 класс не рассматривался), Ванцян «Математика» 5, Волович «Математика» 5-6 и «Геометрия» 7-9, Дорофеев-Петерсон «Математика» 5 и 6, Ходот «Наглядная Геометрия» 6 класс (5 класс прошел в прошлом году), Шеврин, Гейн и др. «Математика» 6 класс (пятый класс прошел), Александров-Вернер-Рыжик «Геометрия» 7-9 и «Геометрия (профильная)» 10, Алимов и др. «Алгебра» 7-9 и «Алгебра и начала анализа» 10-11, Гусев «Геометрия» 7-9, Муравины «Алгебра» 8-9 и «Алгебра и начала анализа» 11, Дорофеев-Кузнецова-Седова «Алгебра и начала анализа» 10, Шабунин и Прокофьев «Алгебра. Начала математического анализа» 10 (Бином), Колягин и др. – оба учебника «Алгебра и начала анализа» для профильного 11 класса (как в версии Мнемозины, так и новый учебник от Просвещения), Башмаков «Математика» 11 (изд-во Академия). Формально говоря, ни в одном случае нельзя гарантировать, что на будущий год или позже учебник не будет переделан так хорошо, что его можно будет пропустить. Например, в этом году успешно прошли проверку несколько учебников, доработанных по замечаниям из прошлогодней (неудачной для них) экспертизы. Однако некоторые учебники вызывают большие сомнения в том, что их авторы смогут самостоятельно выполнить такую доводку. На мой взгляд, учебники Э.И.Александровой, Александрова-Вернера-Рыжика (10 профильный), Ванцяна, Воловича и некоторые другие хорошо бы было переписать с начала до кон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Некоторые авторы учебников считают, что получают отрицательные отзывы, потому что рецензенты не понимают и не принимаются их авторские концепции и методические подходы. Так ли это? Изменило бы ситуацию, если бы авторы имели возможность донести свои идеи до рецензентов? Целесообразны ли здесь какие-то изменения процедуры рецензирования или в этом нет смысла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hanging="0"/>
        <w:rPr/>
      </w:pPr>
      <w:r>
        <w:rPr/>
        <w:t>Лично я не считаю себя настолько компетентным в вопросах педагогики, чтобы оценивать концепции и методические подходы. Более того, это и не требуется по статусу нашей подкомиссии. Наша задача гораздо примитивней: проверить, что все теоремы правильно сформулированы и доказаны, что решения задач верны, чертежи и математические модели адекватны, рассуждения не содержат ошибок, определениям удовлетворяют те и только те объекты, которые имеются в виду, в исторических отступлениях никому не приписаны чужие результаты... и это почти все, хотя весь спектр встречающихся ошибок в фактическом материале поистине необозрим и непредсказуем. Разумеется, если методический подход авторов предполагает формулировку неверных, противоречивых определений, логически некорректные доказательства, использование при решении задач не сформулированных в условии дополнительных допущений и т.п., то такая «авторская концепция» имеет столько же шансов на понимание с нашей стороны, как и творческий подход к содержанию таблицы умножения. С другой стороны, непонимание между математиками и некоторыми представителями образовательного сообщества (включая методистов, авторов учебников, министерских и региональных чиновников) действительно встречается и является серьезной проблемой. На мой взгляд, нынешнее сотрудничество, призванное отчасти улучшить эту ситуацию, чрезвычайно полезно и аналогично общению с т.н. «носителями языка» в преподавании иностранных языков. Хороший преподаватель-лингвист использует такое общение при каждой возможности, а плохой боится, что «носитель» прилюдно не поймет, что с ним пытаются говорить на его родном языке, и уклоняется от этого общения, например, под предлогом педагогической некомпетентности этих «носителей». Золотой век нашей школьной математики приходится на время, когда университетские профессора подрабатывали на полставки в пединститутах, читали там лекции, руководили аспирантами и дипломниками. При этом они поддерживали понимание того, что такое математика на самом деле, зачем она нужна, что в ней принципиально, что может оказаться важным в связи с меняющимися жизненными реалиями. Кроме того, это – люди, участвовавшие по крайней мере в одном успешном педагогическом процессе: их собственном образовании. Разрыв между педагогическим и исследовательским сообществом приводит к быстрому вырождению школьной математики в систему исполнения непонятных ритуалов наподобие «Обряда дома Месгрейвов» у Конан Дойля. К сожалению, у этой тенденции появились и свои герои – учителя, с великой пассионарностью вовлекающие учеников во вдохновенное разучивание «священных» математических текстов и талантливо разрабатывающие для этого мнемоническую технику (вместо того, чтобы разобраться в содержании предмета), и даже свои законоучители – методисты и авторы учебников, не понимающие сути предмета. Это непонимание вылезает у них из каждой страницы, но, к сожалению, это слишком тонкая материя, чтобы на этом основании можно было критиковать учебник в таком нервном вопросе, как министерское грифование. К счастью, непонимание содержания автором практически всегда приводит к огромному количеству конкретных ошибок, которые мы критиковать уже можем. Например, я уже два раза писал отрицательные рецензии на один учебник, каждый раз находя там по 100 серьезных огрехов, в том числе примерно по 30 конкретных математических ошибок. В этом году получил третий вариант, в котором, в частности, утверждается, что гипотенуза равна катету, деленному на СИНУС ПРИЛЕЖАЩЕГО или на КОСИНУС ПРОТИВОЛЕЖАЩЕГО угла, а при вычислении косинуса некоторого угла получается значение минус корень из двух. И ведь ничего не дрогнуло в сердце у человека – между прочим, не простого, а завкафедрой методики преподавания математики и председателя спецсовета, пекущего нам докторов педнаук! Или вот: одна влиятельная дама, демонстрирующая стойкую неспособность правильно разделить с остатком шестизначное число на четырехзначное, но зато способная привести целую страницу чертежей без какой-либо ссылки или другого указания, к чему эти чертежи относятся, дает следующую задачу. «</w:t>
      </w:r>
      <w:r>
        <w:rPr>
          <w:i/>
        </w:rPr>
        <w:t xml:space="preserve">В одном городке на территории Грузии каждый житель говорит либо по-грузински, либо по-русски, либо на обоих языках. Известно, что 80% жителей говорят по-грузински и столько же по-русски. Сколько процентов населения городка говорит на обоих языках?» </w:t>
      </w:r>
      <w:r>
        <w:rPr/>
        <w:t>Оказывается, ответ – 200%. Особенно грустное впечатление обычно производят попытки авторов, специализировавшихся на учебниках для начальной школы, написать что-то для 5-6 классов, а то и старше. По-видимому, в педагогических сферах, связанных с начальной школой, совершенно не распространено понимание того, что нельзя написать хороший учебник, не зная предмет. И вот возникают учебники, написанные, возможно, с методическим мастерством и с уверенностью в полезности этого творчества, однако описывающие не математику, а нечто совсем другое, дезориентирующие и (на мой субъективный взгляд) оглупляющие детей. Объяснить же это авторам невозможно, как невозможно объяснить графоману, чем его стихи уступают Пушкину. Некоторые из этих учебников – полная катастрофа, вызывающая серьезнейшие сомнения в том, что учебники тех же авторов для начальной школы действительно на что-то пригод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ы и Ваши коллеги проделываете большую работу по доведению каждого учебника, каждой строчки и каждой задачи, до «безошибочного состояния». Но вот какое есть противоречие. Учителя, присылая конспекты проведенных ими уроков в газету, чрезвычайно редко указывают учебник, по которому работают, и не так часто в этих конспектах можно прочесть, что учащиеся должны работать с текстом учебника. Но и текст, произносимый учителем, мягко говоря, имеет с ним мало общего. Конечно, учитель не должен быть простым пересказчиком, декламатором текста. Но возникает вопрос, а знакомятся ли вообще учащиеся с текстом, если они его и не читают, и не слышат. Ваше отношение к этому? Какова, на Ваш взгляд, функция учебника в обучении школьников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hanging="0"/>
        <w:rPr/>
      </w:pPr>
      <w:r>
        <w:rPr/>
        <w:t xml:space="preserve">Я рассматриваю учебник как логический стержень курса, расшифровку учебной программы и эталон строгости изложения. Учебник должен дать возможность догнать класс проболевшему ученику, разобраться в вопросе, если что-то ускользнуло или было невнятно сказано на уроке, вспомнить прошлогодний материал. Кроме того, в своем большинстве учебники являются и основными сборниками задач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Отдельный интерес представляют учебники для школ и классов с углубленным изучением математики. Это особая «зона ответственности» ученых РАН, поскольку именно по этим учебникам учатся будущие математики. Проходили ли экспертизу в этом и прошлом году учебники для углубленки? Соответствуют ли они стоящей перед ними задаче подготовки учащихся, имеющих к математике интерес и способности?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hanging="0"/>
        <w:rPr/>
      </w:pPr>
      <w:r>
        <w:rPr/>
        <w:t xml:space="preserve">Забавно, что </w:t>
      </w:r>
      <w:r>
        <w:rPr>
          <w:i/>
        </w:rPr>
        <w:t>из прочитанных мной в этом году</w:t>
      </w:r>
      <w:r>
        <w:rPr/>
        <w:t xml:space="preserve"> наибольшее впечатление своей пригодностью к углубленному обучению произвели два учебника, не числящиеся профильными. Во-первых, это учебник Шарыгина по геометрии для 10-11 классов (Дрофа), и во-вторых последняя глава в учебнике Колмогорова, Абрамова и др. «Алгебра и начала анализа» (Просвещение). В обоих случаях я сожалею, что не имел возможности учиться по ним в мои школьные годы; в рецензии на второй из них я пишу, что наконец-то понял, откуда авторы многочисленных дрянных учебников заимствуют хорошие задачи, которых сами не понимают. Неплохое впечатление произвел двухтомник Виленкина, Ивашева-Мусатова и Шварцбурда для 10 и 11 классов. Возможно, есть и еще хорошие учебники. Но большинство учебников, озаглавленных как профильные или «для углубленного изучения», -- это лишь слегка дополненные «базовые» книги. Понятно, что профильный математический класс в среднестатистической школе не ориентируется на воспитание будущих профессионалов-математиков, но соответствующие учебники должны на мой взгляд хотя бы содержать необязательный материал, позволяющий на приличном уровне получить дополнительные знания и понимание, например в школьных или городских кружках, самостоятельно или с помощью родител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7"/>
        </w:tabs>
        <w:ind w:left="1297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5:32:00Z</dcterms:created>
  <dc:creator>LarAl</dc:creator>
  <dc:description/>
  <dc:language>en-US</dc:language>
  <cp:lastModifiedBy>vva</cp:lastModifiedBy>
  <dcterms:modified xsi:type="dcterms:W3CDTF">2010-11-20T06:56:00Z</dcterms:modified>
  <cp:revision>3</cp:revision>
  <dc:subject/>
  <dc:title>Вопросы </dc:title>
</cp:coreProperties>
</file>